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left="2835" w:right="2835" w:hanging="0"/>
        <w:rPr>
          <w:b/>
          <w:b/>
          <w:bCs/>
        </w:rPr>
      </w:pPr>
      <w:r>
        <w:rPr>
          <w:b/>
          <w:bCs/>
        </w:rPr>
        <w:t>Открытое акционерное общество «Фармацевтическая фабрика Санкт-Петербурга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193144, Санкт-Петербург, ул. Моисеенко, дом 24-А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lenopha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object w:dxaOrig="1300" w:dyaOrig="1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10pt;margin-top:5.7pt;width:78pt;height:65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53819433" r:id="rId2"/>
              </w:object>
            </w: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Т. А. Бала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81240</wp:posOffset>
                </wp:positionH>
                <wp:positionV relativeFrom="paragraph">
                  <wp:posOffset>635</wp:posOffset>
                </wp:positionV>
                <wp:extent cx="22504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5026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78091797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3.4pt;mso-wrap-distance-left:9pt;mso-wrap-distance-right:9pt;mso-wrap-distance-top:0pt;mso-wrap-distance-bottom:0pt;margin-top:0.05pt;mso-position-vertical-relative:text;margin-left:581.2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5026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78091797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835"/>
        <w:gridCol w:w="3110"/>
        <w:gridCol w:w="1720"/>
        <w:gridCol w:w="2050"/>
        <w:gridCol w:w="19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агимова Г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лен Совета дирек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, имеющее право распоряжаться более чем 20 процентами общего количества голосов, приходящихся на акции, составляющие уставный капита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4.06.2009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4.12.2007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</w:tc>
      </w:tr>
      <w:tr>
        <w:trPr>
          <w:trHeight w:val="1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 Тамерлан Асланбе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лен Совета директоров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, осуществляющее полномочия единоличного исполнительного орга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4.06.2009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.05.200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Геннадий Ал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09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Гюндуз Сулейман о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09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 Шахин Машкюр о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09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17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510"/>
        <w:gridCol w:w="425"/>
        <w:gridCol w:w="238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а дата наступления основания, в силу которого лицо признается аффилированным, и состав аффилированных лиц (24.06 .2009 г. было проведено годовое общее собрание акционеров ОАО «Фармацевтическая фабрика Санкт-Петербурга», на котором был избран Совет директоров в новом составе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Рагимова Гал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 Тамерлан Аслан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Гюндуз Сулейман о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 Шахин Машкюр о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202"/>
        <w:gridCol w:w="1492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Рагимова Гал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09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 Тамерлан Аслан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09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Геннадий А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Гюндуз Сулейман о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 Шахин Машкюр о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0"/>
      <w:szCs w:val="20"/>
    </w:rPr>
  </w:style>
  <w:style w:type="character" w:styleId="Style12">
    <w:name w:val="Нижний колонтитул Знак"/>
    <w:basedOn w:val="Style10"/>
    <w:qFormat/>
    <w:rPr>
      <w:sz w:val="20"/>
      <w:szCs w:val="20"/>
    </w:rPr>
  </w:style>
  <w:style w:type="character" w:styleId="21">
    <w:name w:val="Основной текст 2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624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03:00Z</dcterms:created>
  <dc:creator>yourist2</dc:creator>
  <dc:description/>
  <dc:language>en-US</dc:language>
  <cp:lastModifiedBy>gate</cp:lastModifiedBy>
  <cp:lastPrinted>2009-07-02T16:30:00Z</cp:lastPrinted>
  <dcterms:modified xsi:type="dcterms:W3CDTF">2009-07-03T11:03:00Z</dcterms:modified>
  <cp:revision>2</cp:revision>
  <dc:subject/>
  <dc:title>Приложение 24</dc:title>
</cp:coreProperties>
</file>