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е акционерное общество «Фармацевтическая фабрика Санкт-Петербург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>193144, Санкт-Петербург, ул. Моисеенко, дом 24-А.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lenopha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Т. А. Бала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50269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0917970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835"/>
        <w:gridCol w:w="3110"/>
        <w:gridCol w:w="1720"/>
        <w:gridCol w:w="2050"/>
        <w:gridCol w:w="19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гим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лен Совета дире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, имеющее право распоряжаться более чем 20 процентами общего количества голосов, приходящихся на акции, составляющие уставный капита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4.12.2007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</w:tr>
      <w:tr>
        <w:trPr>
          <w:trHeight w:val="11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ев Тамерлан Асланбек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Член Совета директор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цо, осуществляющее полномочия единоличного исполнительного орга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4.06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0.05.2006 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Геннадий 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Гюндуз Сулейман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ымов Шахин Машкюр ог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Санкт-Петербур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2009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425"/>
        <w:gridCol w:w="238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202"/>
        <w:gridCol w:w="1492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Style12">
    <w:name w:val="Нижний колонтитул Знак"/>
    <w:basedOn w:val="Style10"/>
    <w:qFormat/>
    <w:rPr>
      <w:lang w:val="ru-RU" w:bidi="ar-SA"/>
    </w:rPr>
  </w:style>
  <w:style w:type="character" w:styleId="21">
    <w:name w:val="Основной текст 2 Знак"/>
    <w:basedOn w:val="Style10"/>
    <w:qFormat/>
    <w:rPr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left="11624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9:00Z</dcterms:created>
  <dc:creator>gate</dc:creator>
  <dc:description/>
  <cp:keywords/>
  <dc:language>en-US</dc:language>
  <cp:lastModifiedBy>Morozova_UA</cp:lastModifiedBy>
  <dcterms:modified xsi:type="dcterms:W3CDTF">2010-10-01T07:48:00Z</dcterms:modified>
  <cp:revision>3</cp:revision>
  <dc:subject/>
  <dc:title>Приложение 26</dc:title>
</cp:coreProperties>
</file>