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b/>
          <w:b/>
          <w:bCs/>
        </w:rPr>
      </w:pPr>
      <w:r>
        <w:rPr>
          <w:b/>
          <w:bCs/>
        </w:rPr>
        <w:t>Открытое акционерное общество «Фармацевтическая фабрика Санкт-Петербург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193144, Санкт-Петербург, ул. Моисеенко, дом 24-А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enopha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. А. Бала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150269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91797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835"/>
        <w:gridCol w:w="3110"/>
        <w:gridCol w:w="1720"/>
        <w:gridCol w:w="2050"/>
        <w:gridCol w:w="19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иев Геннадий 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овета директо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15.06.2010г. 2. 19.05.2010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овета директ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15.06.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имеющее право распоряжаться более чем 20 процентами общего количества голосов, приходящихся на акции. составляющие уставный капита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15.06.2010г. 2. 24.12.2007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дина Тама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абан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425"/>
        <w:gridCol w:w="23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м общим собранием акционеров ОАО «Фармацевтическая фабрика Санкт-Петербурга» избран новый состав Совета директоров в количестве 7 (семь) членов (Протокол №01/2010 от 18 июня 2010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0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851"/>
        <w:gridCol w:w="162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иев Геннадий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овета директор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24.06.2009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9.05.201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овета директо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24.06.2009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а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имеющее право распоряжаться более чем 20 процентами общего количества голосов, приходящихся на акции. составляющие уставный капита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24.06.2009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4.12.2007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202"/>
        <w:gridCol w:w="1701"/>
        <w:gridCol w:w="1767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иев Геннадий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овета директо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овета дир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6.201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а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, имеющее право распоряжаться более чем 20 процентами общего количества голосов, приходящихся на акции. составляющие уставный капи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24.12.2007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дина Тама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абан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5.06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11624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9:00Z</dcterms:created>
  <dc:creator>yourist2</dc:creator>
  <dc:description/>
  <cp:keywords/>
  <dc:language>en-US</dc:language>
  <cp:lastModifiedBy>Morozova_UA</cp:lastModifiedBy>
  <cp:lastPrinted>2010-06-21T15:57:00Z</cp:lastPrinted>
  <dcterms:modified xsi:type="dcterms:W3CDTF">2010-06-21T13:39:00Z</dcterms:modified>
  <cp:revision>2</cp:revision>
  <dc:subject/>
  <dc:title>Приложение 24</dc:title>
</cp:coreProperties>
</file>