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44A8"/>
        </w:rPr>
      </w:pPr>
      <w:r>
        <w:rPr>
          <w:color w:val="0044A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00"/>
        <w:gridCol w:w="5170"/>
      </w:tblGrid>
      <w:tr>
        <w:trPr>
          <w:trHeight w:val="280" w:hRule="atLeast"/>
        </w:trPr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spacing w:lineRule="exact" w:line="28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jc w:val="center"/>
              <w:rPr>
                <w:color w:val="0044A8"/>
              </w:rPr>
            </w:pPr>
            <w:r>
              <w:rPr>
                <w:color w:val="0044A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ind w:right="3140" w:hanging="0"/>
              <w:jc w:val="center"/>
              <w:rPr>
                <w:color w:val="0044A8"/>
              </w:rPr>
            </w:pPr>
            <w:r>
              <w:rPr>
                <w:color w:val="0044A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ind w:right="880" w:hanging="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  <w:sz w:val="22"/>
                <w:szCs w:val="22"/>
              </w:rPr>
              <w:t>«ПРЕДВАРИТЕЛЬНО УТВЕРЖДЕН»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 xml:space="preserve">Советом директоров ОАО «Фармацевтическая фабрика Санкт-Петербурга» 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отокол №  от  мая 2012 г.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________________ (Г.М. Рагимова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44A8"/>
              </w:rPr>
            </w:pPr>
            <w:r>
              <w:rPr>
                <w:b/>
                <w:bCs/>
                <w:color w:val="0044A8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color w:val="0044A8"/>
              </w:rPr>
            </w:pPr>
            <w:r>
              <w:rPr>
                <w:b/>
                <w:bCs/>
                <w:color w:val="0044A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44A8"/>
                <w:sz w:val="22"/>
                <w:szCs w:val="22"/>
              </w:rPr>
              <w:t>«УТВЕРЖДЕН»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 xml:space="preserve">Общим собранием акционеров ОАО «Фармацевтическая фабрика Санкт-Петербурга»  </w:t>
            </w:r>
          </w:p>
          <w:p>
            <w:pPr>
              <w:pStyle w:val="Normal"/>
              <w:spacing w:lineRule="exact" w:line="280"/>
              <w:rPr>
                <w:color w:val="0044A8"/>
                <w:u w:val="single"/>
              </w:rPr>
            </w:pPr>
            <w:r>
              <w:rPr>
                <w:color w:val="0044A8"/>
                <w:sz w:val="22"/>
                <w:szCs w:val="22"/>
              </w:rPr>
              <w:t>Протокол №_____________  от _______________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  <w:sz w:val="22"/>
                <w:szCs w:val="22"/>
              </w:rPr>
              <w:t>_______________ (Т.А. Балаев)</w:t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  <w:p>
            <w:pPr>
              <w:pStyle w:val="Normal"/>
              <w:spacing w:lineRule="exact" w:line="280"/>
              <w:rPr>
                <w:color w:val="0044A8"/>
              </w:rPr>
            </w:pPr>
            <w:r>
              <w:rPr>
                <w:color w:val="0044A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right"/>
        <w:rPr>
          <w:color w:val="0044A8"/>
          <w:highlight w:val="green"/>
        </w:rPr>
      </w:pPr>
      <w:r>
        <w:rPr>
          <w:color w:val="0044A8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36"/>
          <w:szCs w:val="36"/>
          <w:highlight w:val="green"/>
        </w:rPr>
      </w:pPr>
      <w:r>
        <w:rPr>
          <w:color w:val="0044A8"/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36"/>
          <w:szCs w:val="36"/>
          <w:highlight w:val="green"/>
        </w:rPr>
      </w:pPr>
      <w:r>
        <w:rPr>
          <w:color w:val="0044A8"/>
          <w:sz w:val="36"/>
          <w:szCs w:val="36"/>
          <w:highlight w:val="green"/>
        </w:rPr>
      </w:r>
    </w:p>
    <w:p>
      <w:pPr>
        <w:pStyle w:val="41"/>
        <w:numPr>
          <w:ilvl w:val="3"/>
          <w:numId w:val="6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>
          <w:color w:val="0044A8"/>
          <w:sz w:val="48"/>
          <w:szCs w:val="48"/>
        </w:rPr>
      </w:pPr>
      <w:r>
        <w:rPr>
          <w:color w:val="0044A8"/>
          <w:sz w:val="48"/>
          <w:szCs w:val="48"/>
        </w:rPr>
        <w:t xml:space="preserve">ГОДОВОЙ ОТЧЕТ </w:t>
      </w:r>
    </w:p>
    <w:p>
      <w:pPr>
        <w:pStyle w:val="Normal"/>
        <w:rPr>
          <w:color w:val="0044A8"/>
          <w:sz w:val="48"/>
          <w:szCs w:val="48"/>
        </w:rPr>
      </w:pPr>
      <w:r>
        <w:rPr>
          <w:color w:val="0044A8"/>
          <w:sz w:val="48"/>
          <w:szCs w:val="4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color w:val="0044A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44A8"/>
          <w:sz w:val="36"/>
          <w:szCs w:val="36"/>
        </w:rPr>
        <w:t>Открытого акционерного общества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color w:val="0044A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44A8"/>
          <w:sz w:val="36"/>
          <w:szCs w:val="36"/>
        </w:rPr>
        <w:t>«Фармацевтическая фабрика Санкт-Петербурга»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center"/>
        <w:rPr/>
      </w:pPr>
      <w:r>
        <w:rPr>
          <w:b/>
          <w:bCs/>
          <w:color w:val="0044A8"/>
          <w:sz w:val="36"/>
          <w:szCs w:val="36"/>
        </w:rPr>
        <w:t>за 2011 год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360" w:hanging="0"/>
        <w:jc w:val="both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19"/>
        <w:rPr>
          <w:b/>
          <w:b/>
          <w:bCs/>
          <w:color w:val="0044A8"/>
          <w:sz w:val="28"/>
          <w:szCs w:val="28"/>
          <w:highlight w:val="green"/>
        </w:rPr>
      </w:pPr>
      <w:r>
        <w:rPr>
          <w:b/>
          <w:bCs/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color w:val="0044A8"/>
          <w:sz w:val="28"/>
          <w:szCs w:val="28"/>
          <w:highlight w:val="green"/>
        </w:rPr>
      </w:pPr>
      <w:r>
        <w:rPr>
          <w:color w:val="0044A8"/>
          <w:sz w:val="28"/>
          <w:szCs w:val="28"/>
          <w:highlight w:val="green"/>
        </w:rPr>
      </w:r>
    </w:p>
    <w:p>
      <w:pPr>
        <w:pStyle w:val="19"/>
        <w:jc w:val="center"/>
        <w:rPr>
          <w:rFonts w:ascii="Times New Roman" w:hAnsi="Times New Roman" w:cs="Times New Roman"/>
          <w:color w:val="0044A8"/>
          <w:sz w:val="28"/>
          <w:szCs w:val="28"/>
        </w:rPr>
      </w:pPr>
      <w:r>
        <w:rPr>
          <w:rFonts w:cs="Times New Roman" w:ascii="Times New Roman" w:hAnsi="Times New Roman"/>
          <w:color w:val="0044A8"/>
          <w:sz w:val="28"/>
          <w:szCs w:val="28"/>
        </w:rPr>
        <w:t>Санкт-Петербург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color w:val="0044A8"/>
          <w:sz w:val="28"/>
          <w:szCs w:val="28"/>
        </w:rPr>
        <w:t>20</w:t>
      </w:r>
      <w:r>
        <w:rPr>
          <w:rFonts w:cs="Times New Roman" w:ascii="Times New Roman" w:hAnsi="Times New Roman"/>
          <w:color w:val="0044A8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44A8"/>
          <w:sz w:val="28"/>
          <w:szCs w:val="28"/>
        </w:rPr>
        <w:t>2 год</w:t>
      </w:r>
    </w:p>
    <w:p>
      <w:pPr>
        <w:pStyle w:val="31"/>
        <w:numPr>
          <w:ilvl w:val="2"/>
          <w:numId w:val="3"/>
        </w:numPr>
        <w:tabs>
          <w:tab w:val="clear" w:pos="0"/>
          <w:tab w:val="clear" w:pos="1080"/>
          <w:tab w:val="left" w:pos="360" w:leader="none"/>
          <w:tab w:val="left" w:pos="720" w:leader="none"/>
          <w:tab w:val="left" w:pos="1440" w:leader="none"/>
        </w:tabs>
        <w:rPr/>
      </w:pPr>
      <w:r>
        <w:rPr/>
        <w:t>Оглавле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598"/>
      </w:tblGrid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2. Итоги года  в отрасли………………………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3. Положение Общества в отрасли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1. Основные конкуренты предприятия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2. Каналы реализации…………………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40"/>
              <w:rPr/>
            </w:pPr>
            <w:r>
              <w:rPr/>
              <w:t>3.3. Продуктовый портфель предприятия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4. Итоги работы Общества в 2011 году…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>4.1.  Разработка ЛС и косметической  продукции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2.  </w:t>
            </w:r>
            <w:r>
              <w:rPr>
                <w:rFonts w:eastAsia="Arial Unicode MS"/>
              </w:rPr>
              <w:t>Повышение стандартов качества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3.  </w:t>
            </w:r>
            <w:r>
              <w:rPr>
                <w:rFonts w:eastAsia="Arial Unicode MS"/>
              </w:rPr>
              <w:t>Расширение каналов дистрибьюции…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 xml:space="preserve">4.4.  </w:t>
            </w:r>
            <w:r>
              <w:rPr>
                <w:rFonts w:eastAsia="Arial Unicode MS"/>
              </w:rPr>
              <w:t xml:space="preserve">Рекламные и  </w:t>
            </w:r>
            <w:r>
              <w:rPr>
                <w:rFonts w:eastAsia="Arial Unicode MS"/>
                <w:lang w:val="en-US"/>
              </w:rPr>
              <w:t>PR</w:t>
            </w:r>
            <w:r>
              <w:rPr>
                <w:rFonts w:eastAsia="Arial Unicode MS"/>
              </w:rPr>
              <w:t>-мероприятия…………………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68"/>
              <w:rPr/>
            </w:pPr>
            <w:r>
              <w:rPr/>
              <w:t>4.5.  Основные финансовые показатели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5. Перспективы развития ОАО «Фармацевтическая фабрика Санкт-Петербурга»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54"/>
              <w:rPr/>
            </w:pPr>
            <w:r>
              <w:rPr/>
              <w:t>5.1.  Основные направления развития предприятия...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firstLine="154"/>
              <w:rPr/>
            </w:pPr>
            <w:r>
              <w:rPr/>
              <w:t>5.2.  Планы работы Общества………………………………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6. Отчет о выплате (объявлении) дивидендов по акциям Общества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7. Описание основных факторов риска, связанных с деятельностью Общества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252" w:hanging="280"/>
              <w:rPr/>
            </w:pPr>
            <w:r>
              <w:rPr/>
      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………………………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10.  Сведения об операциях с ценными бумагами Общества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rPr/>
            </w:pPr>
            <w:r>
              <w:rPr/>
              <w:t>11. Перечень информации о составе Совета директоров ОАО «Фармацевтическая фабрика Санкт-Петербурга»………………………………………………………………………………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9138" w:leader="none"/>
        </w:tabs>
        <w:spacing w:lineRule="auto" w:line="360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1. Введение</w:t>
      </w:r>
    </w:p>
    <w:p>
      <w:pPr>
        <w:pStyle w:val="21"/>
        <w:ind w:firstLine="567"/>
        <w:rPr/>
      </w:pPr>
      <w:r>
        <w:rPr/>
        <w:t xml:space="preserve">ОАО «Фармацевтическая фабрика Санкт-Петербурга» является одним из крупнейших производителей лекарственных средств и лечебной косметики в Северо-Западном регионе РФ, поставляющим свою продукцию на территории России и в страны ближнего зарубежья. 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 xml:space="preserve">Предприятие было основано в 1937 г. После прошедшей в 1994 году приватизации государственное предприятие «Фармацевтическая фабрика Санкт-Петербургского производственного объединения «Фармация» Министерства Здравоохранения РСФСР» стало акционерным обществом открытого типа. </w:t>
      </w:r>
    </w:p>
    <w:p>
      <w:pPr>
        <w:pStyle w:val="211"/>
        <w:spacing w:before="100" w:after="100"/>
        <w:ind w:firstLine="567"/>
        <w:rPr>
          <w:color w:val="000000"/>
        </w:rPr>
      </w:pPr>
      <w:r>
        <w:rPr>
          <w:color w:val="000000"/>
        </w:rPr>
        <w:t>Основным видом деятельности предприятия является производство лекарственных средств. Данная деятельность осуществляется на основании лицензии № 99-04-000487, выданной 15 февраля 2008 года Федеральной службой по надзору в сфере здравоохранения и социального развит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</w:rPr>
        <w:t>В продуктовом портфеле предприятия на сегодняшний день 167 позиций лекарственных средств и косметической продукции. Приоритетным направлением деятельности является развитие аэрозольного производства, а также выпуск лекарственных средств в виде жидких, мягких и твёрдых нестерильных лекарственных форм. Значительную долю продуктового портфеля занимает лечебная косметика, выпускаемая в виде кремов, порошков, растворов, эфирных и базисных масел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Основным принципом работы предприятия является принцип наиболее полного и своевременного удовлетворения запросов отечественной системы здравоохранения и населения России эффективными высококачественными и доступными по ценам лекарственными препаратами и косметическими средствами преимущественно натурального происхождения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Предприятие является активным участником Программы замещения импорта лекарственных средств и Программы обеспечения необходимыми лекарственными средствами. Ряд позиций, выпускаемых ОАО «Фармацевтическая фабрика Санкт-Петербурга» входит в Перечень жизненно необходимых и важнейших лекарственных средств.</w:t>
      </w:r>
    </w:p>
    <w:p>
      <w:pPr>
        <w:pStyle w:val="Normal"/>
        <w:spacing w:before="100" w:after="1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2. Итоги года в отрасли</w:t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Согласно данным Розничного Аудита ГЛС в РФ™, по итогам 2011г. объем реализации лекарственных препаратов в России в натуральном выражении увеличился на 1% и составил 4,555 млрд. упаковок. В стоимостном выражении объем аптечного рынка страны (без учета ДЛО) относительно аналогичного периода прошлого года вырос на 14% в рублевом эквиваленте и на 18% - в долларах и достиг 360,214 млрд. рублей (12,229 млрд. долл.) в оптовых ценах. Средняя стоимость упаковки увеличилась в сравнении с прошлым годом (2,99 долл.) и достигла 3,48 долл. в розничных ценах. За двенадцать месяцев 2011г. российский потребитель потратил на лекарства в среднем 111,01 долл., тогда как годом ранее – 94,17 дол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По итогам 2011г. лидерами рейтинга ведущих производителей продолжают оставаться французская корпорация SANOFI-AVENTIS (+11%1) и российский производитель PHARMSTANDART (+8%) (табл.1). Однако их динамика несколько отставала от среднерыночных темпов, что привело к незначительному снижению долевого присутствия лидеров. Кроме них, сократили свои доли еще три компании: SERVIER (+7%), MENARINI (+3%) и ABBOTT (+12%), которые потеряли по одной позиции и заняли 4, 5 и 10 места соответственно. На строчку вниз, несмотря на опережающую ди-намику, опустился также NYCOMED (+17%), потесненный более динамичной компанией SANDOZ (+21%). Рынки остальных компаний также развивались опережающими темпами, что позволило им сохранить, как GEDEON RICHTER (+15%), или улучшить свои позиции. С 5 на 3 место поднялся BAYER (+16%), а с 11 на 9 - NOVARTIS (+25%). Однако суммарная доля, приходящаяся на десять ведущих компаний, сократилась с 38,2% до 37,7%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color w:val="0044A8"/>
        </w:rPr>
      </w:pPr>
      <w:r>
        <w:rPr>
          <w:b/>
          <w:bCs/>
          <w:color w:val="0044A8"/>
        </w:rPr>
        <w:t>Десять ведущих производителей по объему аптечных продаж.</w:t>
      </w:r>
    </w:p>
    <w:p>
      <w:pPr>
        <w:pStyle w:val="TextBody"/>
        <w:jc w:val="center"/>
        <w:rPr>
          <w:b/>
          <w:b/>
          <w:bCs/>
          <w:color w:val="0044A8"/>
        </w:rPr>
      </w:pPr>
      <w:r>
        <w:rPr>
          <w:b/>
          <w:bCs/>
          <w:color w:val="0044A8"/>
        </w:rPr>
        <w:tab/>
        <w:tab/>
        <w:tab/>
        <w:tab/>
        <w:tab/>
        <w:tab/>
        <w:tab/>
        <w:tab/>
        <w:tab/>
        <w:tab/>
        <w:tab/>
        <w:tab/>
        <w:t>Таблица 1</w:t>
      </w:r>
      <w:r>
        <w:rPr>
          <w:b/>
          <w:bCs/>
          <w:color w:val="0044A8"/>
          <w:vertAlign w:val="superscript"/>
        </w:rPr>
        <w:t>1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38"/>
        <w:gridCol w:w="4101"/>
        <w:gridCol w:w="2110"/>
        <w:gridCol w:w="2096"/>
      </w:tblGrid>
      <w:tr>
        <w:trPr>
          <w:trHeight w:val="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Производитель*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аптечных продаж, %</w:t>
            </w:r>
          </w:p>
        </w:tc>
      </w:tr>
      <w:tr>
        <w:trPr>
          <w:trHeight w:val="3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</w:rPr>
              <w:t>2010г.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OFI-AVENTI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/>
            </w:pPr>
            <w:r>
              <w:rPr>
                <w:sz w:val="24"/>
                <w:szCs w:val="24"/>
                <w:lang w:val="en-US"/>
              </w:rPr>
              <w:t>PHARMSTANDAR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YER HEALTHCA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RVI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ARIN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OZ GRO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YCOMED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DEON RICHT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ARTI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BOT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34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</w:tbl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spacing w:before="0" w:after="283"/>
        <w:rPr/>
      </w:pPr>
      <w:r>
        <w:rPr>
          <w:u w:val="single"/>
        </w:rPr>
        <w:t>Источник:</w:t>
      </w:r>
      <w:r>
        <w:rPr/>
        <w:t xml:space="preserve"> Розничный Аудит ГЛС в РФ™, RMBC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/>
        <w:t>Лидирующая пятерка наиболее продаваемых на территории России препаратов не изменилась в сравнении с прошлым годом (табл.2). Противовирусный препарат ARBIDOL (-6%), гепатопротектор ESSENTIALE N (+2%), антигипоксант и репарант ACTOVEGIN (+13%), стимулятор потенции VIAGRA (+11%) и средство для нормализации микрофлоры кишечника LINEX (+13%) по-прежнему занимают первые пять мест в рейтинге ведущих торговых наименований. Однако отметим, что у этих наименований динамика в разной степени отставала от среднерыночных темпов, особенно у ESSENTIALE N, а продажи препарата ARBIDOL сократились в сравнении с прошлым годом. Невысокая динамика продаж наблюдалась также у препаратов ANAFERON (+4%) и OCILLOCOCCINUM (+1%), что привело их к потере рейтинговых позиций – наименования заняли две последние строчки Топ-10. Напротив, выраженный рост продаж и рейтинговый прогресс отмечены у ГЛС ALFLUTOP (+21%) и впервые вошедшего в состав «десятки» LASOLVAN (+38%), которые поднялись на пятую и восьмую строчки. Препарат MEZYM FORTE (-0,1%), занимавший годом ранее 9 место, опустился на 15 строчку и вышел из состава Топ-10. Сводная доля, аккумулируемая десятью ведущими ГЛС, сократилась на 0,5 п.п. и составила 7,6%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  <w:color w:val="0044A8"/>
        </w:rPr>
      </w:pPr>
      <w:r>
        <w:rPr>
          <w:b/>
          <w:bCs/>
          <w:color w:val="0044A8"/>
        </w:rPr>
        <w:t>Десять ведущих торговых наименований по объему аптечных продаж.</w:t>
      </w:r>
    </w:p>
    <w:p>
      <w:pPr>
        <w:pStyle w:val="TextBody"/>
        <w:spacing w:before="0" w:after="283"/>
        <w:jc w:val="right"/>
        <w:rPr/>
      </w:pPr>
      <w:r>
        <w:rPr>
          <w:b/>
          <w:bCs/>
          <w:color w:val="0044A8"/>
        </w:rPr>
        <w:t>Таблица 2</w:t>
      </w:r>
      <w:r>
        <w:rPr>
          <w:b/>
          <w:bCs/>
          <w:color w:val="0044A8"/>
          <w:vertAlign w:val="superscript"/>
        </w:rPr>
        <w:t>1</w:t>
      </w:r>
      <w:r>
        <w:rPr/>
        <w:t>.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3"/>
        <w:gridCol w:w="4115"/>
        <w:gridCol w:w="2114"/>
        <w:gridCol w:w="2099"/>
      </w:tblGrid>
      <w:tr>
        <w:trPr>
          <w:trHeight w:val="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йтинге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в общем объеме аптечных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, %</w:t>
            </w:r>
          </w:p>
        </w:tc>
      </w:tr>
      <w:tr>
        <w:trPr>
          <w:trHeight w:val="3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9 г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D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E 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VEG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FLUTOP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OLV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FE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ILLOCOCCINU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TextBody"/>
        <w:spacing w:before="0" w:after="283"/>
        <w:rPr/>
      </w:pPr>
      <w:r>
        <w:rPr>
          <w:u w:val="single"/>
        </w:rPr>
        <w:br/>
        <w:t>Источник:</w:t>
      </w:r>
      <w:r>
        <w:rPr/>
        <w:t xml:space="preserve"> Розничный Аудит ГЛС в РФ™, RMBC</w:t>
      </w:r>
    </w:p>
    <w:p>
      <w:pPr>
        <w:pStyle w:val="TextBody"/>
        <w:spacing w:before="0" w:after="283"/>
        <w:rPr>
          <w:b/>
          <w:b/>
          <w:bCs/>
          <w:color w:val="000000"/>
          <w:u w:val="single"/>
        </w:rPr>
      </w:pPr>
      <w:r>
        <w:rPr>
          <w:b/>
          <w:bCs/>
        </w:rPr>
        <w:t xml:space="preserve">Вывод: </w:t>
      </w:r>
      <w:r>
        <w:rPr/>
        <w:t>По итогам 2011г. объем розничного аптечного рынка в России составил 467,125 млрд. руб. (15,859 млрд. долл.). В рублях рынок увеличился на 14%, тогда как в долларах его рост составил 18%. В натуральных показателях рынок страны также продемонстрировал позитивную, но слабо выраженную динамику (+1%) и достиг 4,555 млрд. упаковок. В сравнении с прошлым годом, динамика рынка в денежном выражении увеличилась (в 2010 г. +6% в рублях и +11% - в долларах), не изменившись в натуральном (+1%). Средняя стоимость упаковки по итогам 2011 г. была заметно выше, чем в прошлом году (3,48 долл. и 2,99 долл.). Повысились и средние расходы россиян на приобретение лекарственных препаратов в аптеках (111,01 долл. против 94,17 долл.).</w:t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50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3. Положение Общества в отрасли</w:t>
      </w:r>
    </w:p>
    <w:p>
      <w:pPr>
        <w:pStyle w:val="Style30"/>
        <w:tabs>
          <w:tab w:val="clear" w:pos="708"/>
          <w:tab w:val="left" w:pos="1200" w:leader="none"/>
        </w:tabs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both"/>
        <w:rPr/>
      </w:pPr>
      <w:r>
        <w:rPr>
          <w:b/>
          <w:bCs/>
          <w:color w:val="0044A8"/>
          <w:sz w:val="28"/>
          <w:szCs w:val="28"/>
        </w:rPr>
        <w:t>3.1. Основные конкуренты предприятия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Основными конкурентами предприятия в отрасли являются те компании, которые производят продукцию, аналогичную по номенклатуре, выпускаемой ОАО «Фармацевтическая фабрика Санкт-Петербурга». К таким компания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  <w:lang w:val="en-US"/>
        </w:rPr>
        <w:t>Te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esi Pharmaceuticals LL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 xml:space="preserve">НИЖФАРМ </w:t>
      </w:r>
      <w:r>
        <w:rPr>
          <w:color w:val="000000"/>
          <w:lang w:val="en-US"/>
        </w:rPr>
        <w:t>Stad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ЗАО «ЭКОлаб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Твер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Моско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АО «Ярославская фармацевтическая фабр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ООО «Росбио»</w:t>
      </w:r>
    </w:p>
    <w:p>
      <w:pPr>
        <w:pStyle w:val="Normal"/>
        <w:ind w:firstLine="360"/>
        <w:jc w:val="both"/>
        <w:rPr>
          <w:b/>
          <w:b/>
          <w:bCs/>
          <w:color w:val="27A700"/>
          <w:sz w:val="28"/>
          <w:szCs w:val="28"/>
        </w:rPr>
      </w:pPr>
      <w:r>
        <w:rPr>
          <w:b/>
          <w:bCs/>
          <w:color w:val="27A7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44A8"/>
          <w:sz w:val="28"/>
          <w:szCs w:val="28"/>
        </w:rPr>
        <w:t>3.2. Каналы реализации</w:t>
      </w:r>
    </w:p>
    <w:p>
      <w:pPr>
        <w:pStyle w:val="Normal"/>
        <w:jc w:val="both"/>
        <w:rPr>
          <w:b/>
          <w:b/>
          <w:bCs/>
          <w:i/>
          <w:i/>
          <w:iCs/>
          <w:color w:val="27A700"/>
          <w:sz w:val="28"/>
          <w:szCs w:val="28"/>
        </w:rPr>
      </w:pPr>
      <w:r>
        <w:rPr>
          <w:b/>
          <w:bCs/>
          <w:i/>
          <w:iCs/>
          <w:color w:val="27A7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сновными каналами реализации выпускаемой предприятием продукции являются дистрибьюторы федерального и регионального значения, а также сетевые аптеки, в меньшей степени – ЛПУ и апте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ми дистрибьюторами продукции ОАО «Фармацевтическая фабрика Санкт-Петербурга» в 2011 году стали следующие комп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0"/>
        <w:jc w:val="both"/>
        <w:rPr>
          <w:color w:val="0044A8"/>
        </w:rPr>
      </w:pPr>
      <w:r>
        <w:rPr>
          <w:b/>
          <w:bCs/>
          <w:color w:val="0044A8"/>
        </w:rPr>
        <w:t>Диаграмма1</w:t>
      </w:r>
      <w:r>
        <w:rPr>
          <w:b/>
          <w:bCs/>
          <w:color w:val="0044A8"/>
          <w:vertAlign w:val="superscript"/>
        </w:rPr>
        <w:t>1</w:t>
      </w:r>
      <w:r>
        <w:rPr>
          <w:b/>
          <w:bCs/>
          <w:color w:val="0044A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4A8"/>
        </w:rPr>
      </w:pPr>
      <w:r>
        <w:rPr>
          <w:rFonts w:cs="Arial" w:ascii="Arial" w:hAnsi="Arial"/>
          <w:b/>
          <w:bCs/>
          <w:color w:val="0044A8"/>
        </w:rPr>
        <w:t>Отгрузки крупнейшим дистрибьюторам в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4A8"/>
        </w:rPr>
      </w:pPr>
      <w:r>
        <w:rPr>
          <w:rFonts w:cs="Arial" w:ascii="Arial" w:hAnsi="Arial"/>
          <w:b/>
          <w:bCs/>
          <w:color w:val="0044A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3245" cy="291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2916000"/>
                          <a:chOff x="0" y="0"/>
                          <a:chExt cx="6913080" cy="29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3080" cy="29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85680"/>
                            <a:ext cx="5468760" cy="28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43560"/>
                            <a:ext cx="11811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05">
                                <a:moveTo>
                                  <a:pt x="1860" y="150"/>
                                </a:move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lnTo>
                                  <a:pt x="1860" y="705"/>
                                </a:lnTo>
                                <a:lnTo>
                                  <a:pt x="18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23960"/>
                            <a:ext cx="257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51">
                                <a:moveTo>
                                  <a:pt x="0" y="496"/>
                                </a:moveTo>
                                <a:lnTo>
                                  <a:pt x="405" y="0"/>
                                </a:lnTo>
                                <a:lnTo>
                                  <a:pt x="405" y="556"/>
                                </a:lnTo>
                                <a:lnTo>
                                  <a:pt x="0" y="1051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14240"/>
                            <a:ext cx="1447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511">
                                <a:moveTo>
                                  <a:pt x="0" y="346"/>
                                </a:moveTo>
                                <a:lnTo>
                                  <a:pt x="30" y="331"/>
                                </a:lnTo>
                                <a:lnTo>
                                  <a:pt x="45" y="316"/>
                                </a:lnTo>
                                <a:lnTo>
                                  <a:pt x="75" y="301"/>
                                </a:lnTo>
                                <a:lnTo>
                                  <a:pt x="105" y="286"/>
                                </a:lnTo>
                                <a:lnTo>
                                  <a:pt x="135" y="271"/>
                                </a:lnTo>
                                <a:lnTo>
                                  <a:pt x="165" y="256"/>
                                </a:lnTo>
                                <a:lnTo>
                                  <a:pt x="210" y="241"/>
                                </a:lnTo>
                                <a:lnTo>
                                  <a:pt x="240" y="226"/>
                                </a:lnTo>
                                <a:lnTo>
                                  <a:pt x="285" y="211"/>
                                </a:lnTo>
                                <a:lnTo>
                                  <a:pt x="330" y="196"/>
                                </a:lnTo>
                                <a:lnTo>
                                  <a:pt x="360" y="181"/>
                                </a:lnTo>
                                <a:lnTo>
                                  <a:pt x="405" y="166"/>
                                </a:lnTo>
                                <a:lnTo>
                                  <a:pt x="465" y="151"/>
                                </a:lnTo>
                                <a:lnTo>
                                  <a:pt x="510" y="136"/>
                                </a:lnTo>
                                <a:lnTo>
                                  <a:pt x="555" y="121"/>
                                </a:lnTo>
                                <a:lnTo>
                                  <a:pt x="615" y="121"/>
                                </a:lnTo>
                                <a:lnTo>
                                  <a:pt x="660" y="106"/>
                                </a:lnTo>
                                <a:lnTo>
                                  <a:pt x="720" y="91"/>
                                </a:lnTo>
                                <a:lnTo>
                                  <a:pt x="765" y="91"/>
                                </a:lnTo>
                                <a:lnTo>
                                  <a:pt x="825" y="76"/>
                                </a:lnTo>
                                <a:lnTo>
                                  <a:pt x="885" y="60"/>
                                </a:lnTo>
                                <a:lnTo>
                                  <a:pt x="945" y="60"/>
                                </a:lnTo>
                                <a:lnTo>
                                  <a:pt x="1005" y="45"/>
                                </a:lnTo>
                                <a:lnTo>
                                  <a:pt x="1065" y="45"/>
                                </a:lnTo>
                                <a:lnTo>
                                  <a:pt x="1140" y="30"/>
                                </a:lnTo>
                                <a:lnTo>
                                  <a:pt x="1200" y="30"/>
                                </a:lnTo>
                                <a:lnTo>
                                  <a:pt x="1260" y="15"/>
                                </a:lnTo>
                                <a:lnTo>
                                  <a:pt x="1335" y="15"/>
                                </a:lnTo>
                                <a:lnTo>
                                  <a:pt x="1395" y="15"/>
                                </a:lnTo>
                                <a:lnTo>
                                  <a:pt x="1470" y="0"/>
                                </a:lnTo>
                                <a:lnTo>
                                  <a:pt x="1530" y="0"/>
                                </a:lnTo>
                                <a:lnTo>
                                  <a:pt x="1605" y="0"/>
                                </a:lnTo>
                                <a:lnTo>
                                  <a:pt x="1665" y="0"/>
                                </a:lnTo>
                                <a:lnTo>
                                  <a:pt x="1740" y="0"/>
                                </a:lnTo>
                                <a:lnTo>
                                  <a:pt x="1800" y="0"/>
                                </a:lnTo>
                                <a:lnTo>
                                  <a:pt x="1875" y="0"/>
                                </a:lnTo>
                                <a:lnTo>
                                  <a:pt x="1935" y="0"/>
                                </a:lnTo>
                                <a:lnTo>
                                  <a:pt x="2010" y="0"/>
                                </a:lnTo>
                                <a:lnTo>
                                  <a:pt x="2070" y="0"/>
                                </a:lnTo>
                                <a:lnTo>
                                  <a:pt x="2145" y="0"/>
                                </a:lnTo>
                                <a:lnTo>
                                  <a:pt x="2205" y="0"/>
                                </a:lnTo>
                                <a:lnTo>
                                  <a:pt x="2280" y="0"/>
                                </a:lnTo>
                                <a:lnTo>
                                  <a:pt x="1875" y="511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90600"/>
                            <a:ext cx="447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47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915120"/>
                            <a:ext cx="1134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765">
                                <a:moveTo>
                                  <a:pt x="0" y="210"/>
                                </a:moveTo>
                                <a:lnTo>
                                  <a:pt x="1786" y="0"/>
                                </a:lnTo>
                                <a:lnTo>
                                  <a:pt x="1786" y="555"/>
                                </a:lnTo>
                                <a:lnTo>
                                  <a:pt x="0" y="76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723960"/>
                            <a:ext cx="113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511">
                                <a:moveTo>
                                  <a:pt x="405" y="0"/>
                                </a:moveTo>
                                <a:lnTo>
                                  <a:pt x="465" y="15"/>
                                </a:lnTo>
                                <a:lnTo>
                                  <a:pt x="540" y="15"/>
                                </a:lnTo>
                                <a:lnTo>
                                  <a:pt x="600" y="15"/>
                                </a:lnTo>
                                <a:lnTo>
                                  <a:pt x="675" y="30"/>
                                </a:lnTo>
                                <a:lnTo>
                                  <a:pt x="735" y="30"/>
                                </a:lnTo>
                                <a:lnTo>
                                  <a:pt x="795" y="45"/>
                                </a:lnTo>
                                <a:lnTo>
                                  <a:pt x="855" y="45"/>
                                </a:lnTo>
                                <a:lnTo>
                                  <a:pt x="915" y="61"/>
                                </a:lnTo>
                                <a:lnTo>
                                  <a:pt x="975" y="61"/>
                                </a:lnTo>
                                <a:lnTo>
                                  <a:pt x="1035" y="76"/>
                                </a:lnTo>
                                <a:lnTo>
                                  <a:pt x="1095" y="91"/>
                                </a:lnTo>
                                <a:lnTo>
                                  <a:pt x="1155" y="91"/>
                                </a:lnTo>
                                <a:lnTo>
                                  <a:pt x="1200" y="106"/>
                                </a:lnTo>
                                <a:lnTo>
                                  <a:pt x="1260" y="121"/>
                                </a:lnTo>
                                <a:lnTo>
                                  <a:pt x="1305" y="121"/>
                                </a:lnTo>
                                <a:lnTo>
                                  <a:pt x="1365" y="136"/>
                                </a:lnTo>
                                <a:lnTo>
                                  <a:pt x="1411" y="151"/>
                                </a:lnTo>
                                <a:lnTo>
                                  <a:pt x="1456" y="166"/>
                                </a:lnTo>
                                <a:lnTo>
                                  <a:pt x="1501" y="181"/>
                                </a:lnTo>
                                <a:lnTo>
                                  <a:pt x="1546" y="196"/>
                                </a:lnTo>
                                <a:lnTo>
                                  <a:pt x="1591" y="211"/>
                                </a:lnTo>
                                <a:lnTo>
                                  <a:pt x="1621" y="226"/>
                                </a:lnTo>
                                <a:lnTo>
                                  <a:pt x="1666" y="241"/>
                                </a:lnTo>
                                <a:lnTo>
                                  <a:pt x="1696" y="256"/>
                                </a:lnTo>
                                <a:lnTo>
                                  <a:pt x="1726" y="271"/>
                                </a:lnTo>
                                <a:lnTo>
                                  <a:pt x="1756" y="286"/>
                                </a:lnTo>
                                <a:lnTo>
                                  <a:pt x="1786" y="301"/>
                                </a:lnTo>
                                <a:lnTo>
                                  <a:pt x="0" y="511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95200"/>
                            <a:ext cx="361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067400"/>
                            <a:ext cx="95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5">
                                <a:moveTo>
                                  <a:pt x="150" y="0"/>
                                </a:moveTo>
                                <a:lnTo>
                                  <a:pt x="150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20" y="75"/>
                                </a:lnTo>
                                <a:lnTo>
                                  <a:pt x="105" y="90"/>
                                </a:lnTo>
                                <a:lnTo>
                                  <a:pt x="90" y="105"/>
                                </a:lnTo>
                                <a:lnTo>
                                  <a:pt x="75" y="13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735"/>
                                </a:lnTo>
                                <a:lnTo>
                                  <a:pt x="30" y="720"/>
                                </a:lnTo>
                                <a:lnTo>
                                  <a:pt x="45" y="705"/>
                                </a:lnTo>
                                <a:lnTo>
                                  <a:pt x="60" y="705"/>
                                </a:lnTo>
                                <a:lnTo>
                                  <a:pt x="75" y="690"/>
                                </a:lnTo>
                                <a:lnTo>
                                  <a:pt x="90" y="660"/>
                                </a:lnTo>
                                <a:lnTo>
                                  <a:pt x="105" y="645"/>
                                </a:lnTo>
                                <a:lnTo>
                                  <a:pt x="120" y="630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35" y="585"/>
                                </a:lnTo>
                                <a:lnTo>
                                  <a:pt x="150" y="570"/>
                                </a:lnTo>
                                <a:lnTo>
                                  <a:pt x="150" y="55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67400"/>
                            <a:ext cx="11530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735">
                                <a:moveTo>
                                  <a:pt x="0" y="0"/>
                                </a:moveTo>
                                <a:lnTo>
                                  <a:pt x="1816" y="180"/>
                                </a:lnTo>
                                <a:lnTo>
                                  <a:pt x="1816" y="735"/>
                                </a:lnTo>
                                <a:lnTo>
                                  <a:pt x="0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934200"/>
                            <a:ext cx="1248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390">
                                <a:moveTo>
                                  <a:pt x="1786" y="0"/>
                                </a:moveTo>
                                <a:lnTo>
                                  <a:pt x="1816" y="15"/>
                                </a:lnTo>
                                <a:lnTo>
                                  <a:pt x="1846" y="30"/>
                                </a:lnTo>
                                <a:lnTo>
                                  <a:pt x="1861" y="45"/>
                                </a:lnTo>
                                <a:lnTo>
                                  <a:pt x="1891" y="60"/>
                                </a:lnTo>
                                <a:lnTo>
                                  <a:pt x="1906" y="90"/>
                                </a:lnTo>
                                <a:lnTo>
                                  <a:pt x="1921" y="105"/>
                                </a:lnTo>
                                <a:lnTo>
                                  <a:pt x="1921" y="105"/>
                                </a:lnTo>
                                <a:lnTo>
                                  <a:pt x="1936" y="120"/>
                                </a:lnTo>
                                <a:lnTo>
                                  <a:pt x="1951" y="150"/>
                                </a:lnTo>
                                <a:lnTo>
                                  <a:pt x="1951" y="165"/>
                                </a:lnTo>
                                <a:lnTo>
                                  <a:pt x="1966" y="180"/>
                                </a:lnTo>
                                <a:lnTo>
                                  <a:pt x="1966" y="195"/>
                                </a:lnTo>
                                <a:lnTo>
                                  <a:pt x="1966" y="210"/>
                                </a:lnTo>
                                <a:lnTo>
                                  <a:pt x="1966" y="240"/>
                                </a:lnTo>
                                <a:lnTo>
                                  <a:pt x="1951" y="255"/>
                                </a:lnTo>
                                <a:lnTo>
                                  <a:pt x="1951" y="270"/>
                                </a:lnTo>
                                <a:lnTo>
                                  <a:pt x="1936" y="285"/>
                                </a:lnTo>
                                <a:lnTo>
                                  <a:pt x="1921" y="300"/>
                                </a:lnTo>
                                <a:lnTo>
                                  <a:pt x="1921" y="315"/>
                                </a:lnTo>
                                <a:lnTo>
                                  <a:pt x="1906" y="330"/>
                                </a:lnTo>
                                <a:lnTo>
                                  <a:pt x="1891" y="345"/>
                                </a:lnTo>
                                <a:lnTo>
                                  <a:pt x="1861" y="360"/>
                                </a:lnTo>
                                <a:lnTo>
                                  <a:pt x="1846" y="375"/>
                                </a:lnTo>
                                <a:lnTo>
                                  <a:pt x="1816" y="390"/>
                                </a:lnTo>
                                <a:lnTo>
                                  <a:pt x="0" y="210"/>
                                </a:lnTo>
                                <a:lnTo>
                                  <a:pt x="1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571680"/>
                            <a:ext cx="3333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35" y="0"/>
                                </a:moveTo>
                                <a:lnTo>
                                  <a:pt x="35" y="8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00960"/>
                            <a:ext cx="305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750">
                                <a:moveTo>
                                  <a:pt x="481" y="0"/>
                                </a:moveTo>
                                <a:lnTo>
                                  <a:pt x="451" y="30"/>
                                </a:lnTo>
                                <a:lnTo>
                                  <a:pt x="436" y="30"/>
                                </a:lnTo>
                                <a:lnTo>
                                  <a:pt x="406" y="45"/>
                                </a:lnTo>
                                <a:lnTo>
                                  <a:pt x="376" y="60"/>
                                </a:lnTo>
                                <a:lnTo>
                                  <a:pt x="361" y="75"/>
                                </a:lnTo>
                                <a:lnTo>
                                  <a:pt x="331" y="90"/>
                                </a:lnTo>
                                <a:lnTo>
                                  <a:pt x="286" y="105"/>
                                </a:lnTo>
                                <a:lnTo>
                                  <a:pt x="271" y="105"/>
                                </a:lnTo>
                                <a:lnTo>
                                  <a:pt x="226" y="120"/>
                                </a:lnTo>
                                <a:lnTo>
                                  <a:pt x="196" y="135"/>
                                </a:lnTo>
                                <a:lnTo>
                                  <a:pt x="166" y="150"/>
                                </a:lnTo>
                                <a:lnTo>
                                  <a:pt x="121" y="165"/>
                                </a:lnTo>
                                <a:lnTo>
                                  <a:pt x="76" y="165"/>
                                </a:lnTo>
                                <a:lnTo>
                                  <a:pt x="46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750"/>
                                </a:lnTo>
                                <a:lnTo>
                                  <a:pt x="46" y="735"/>
                                </a:lnTo>
                                <a:lnTo>
                                  <a:pt x="76" y="720"/>
                                </a:lnTo>
                                <a:lnTo>
                                  <a:pt x="121" y="720"/>
                                </a:lnTo>
                                <a:lnTo>
                                  <a:pt x="166" y="705"/>
                                </a:lnTo>
                                <a:lnTo>
                                  <a:pt x="196" y="690"/>
                                </a:lnTo>
                                <a:lnTo>
                                  <a:pt x="226" y="675"/>
                                </a:lnTo>
                                <a:lnTo>
                                  <a:pt x="271" y="660"/>
                                </a:lnTo>
                                <a:lnTo>
                                  <a:pt x="286" y="660"/>
                                </a:lnTo>
                                <a:lnTo>
                                  <a:pt x="331" y="645"/>
                                </a:lnTo>
                                <a:lnTo>
                                  <a:pt x="361" y="630"/>
                                </a:lnTo>
                                <a:lnTo>
                                  <a:pt x="376" y="615"/>
                                </a:lnTo>
                                <a:lnTo>
                                  <a:pt x="406" y="600"/>
                                </a:lnTo>
                                <a:lnTo>
                                  <a:pt x="436" y="585"/>
                                </a:lnTo>
                                <a:lnTo>
                                  <a:pt x="451" y="585"/>
                                </a:lnTo>
                                <a:lnTo>
                                  <a:pt x="481" y="555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086480"/>
                            <a:ext cx="8478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930">
                                <a:moveTo>
                                  <a:pt x="0" y="0"/>
                                </a:moveTo>
                                <a:lnTo>
                                  <a:pt x="1335" y="375"/>
                                </a:lnTo>
                                <a:lnTo>
                                  <a:pt x="1335" y="930"/>
                                </a:lnTo>
                                <a:lnTo>
                                  <a:pt x="0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086480"/>
                            <a:ext cx="115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375">
                                <a:moveTo>
                                  <a:pt x="1816" y="180"/>
                                </a:moveTo>
                                <a:lnTo>
                                  <a:pt x="1786" y="210"/>
                                </a:lnTo>
                                <a:lnTo>
                                  <a:pt x="1771" y="210"/>
                                </a:lnTo>
                                <a:lnTo>
                                  <a:pt x="1741" y="225"/>
                                </a:lnTo>
                                <a:lnTo>
                                  <a:pt x="1711" y="240"/>
                                </a:lnTo>
                                <a:lnTo>
                                  <a:pt x="1696" y="255"/>
                                </a:lnTo>
                                <a:lnTo>
                                  <a:pt x="1666" y="270"/>
                                </a:lnTo>
                                <a:lnTo>
                                  <a:pt x="1621" y="285"/>
                                </a:lnTo>
                                <a:lnTo>
                                  <a:pt x="1606" y="285"/>
                                </a:lnTo>
                                <a:lnTo>
                                  <a:pt x="1561" y="300"/>
                                </a:lnTo>
                                <a:lnTo>
                                  <a:pt x="1531" y="315"/>
                                </a:lnTo>
                                <a:lnTo>
                                  <a:pt x="1501" y="330"/>
                                </a:lnTo>
                                <a:lnTo>
                                  <a:pt x="1456" y="345"/>
                                </a:lnTo>
                                <a:lnTo>
                                  <a:pt x="1411" y="345"/>
                                </a:lnTo>
                                <a:lnTo>
                                  <a:pt x="1381" y="360"/>
                                </a:lnTo>
                                <a:lnTo>
                                  <a:pt x="1335" y="375"/>
                                </a:lnTo>
                                <a:lnTo>
                                  <a:pt x="0" y="0"/>
                                </a:lnTo>
                                <a:lnTo>
                                  <a:pt x="181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524600"/>
                            <a:ext cx="50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53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334160"/>
                            <a:ext cx="380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45">
                                <a:moveTo>
                                  <a:pt x="600" y="0"/>
                                </a:moveTo>
                                <a:lnTo>
                                  <a:pt x="555" y="0"/>
                                </a:lnTo>
                                <a:lnTo>
                                  <a:pt x="495" y="15"/>
                                </a:lnTo>
                                <a:lnTo>
                                  <a:pt x="465" y="30"/>
                                </a:lnTo>
                                <a:lnTo>
                                  <a:pt x="420" y="30"/>
                                </a:lnTo>
                                <a:lnTo>
                                  <a:pt x="360" y="45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60"/>
                                </a:lnTo>
                                <a:lnTo>
                                  <a:pt x="150" y="75"/>
                                </a:lnTo>
                                <a:lnTo>
                                  <a:pt x="90" y="9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45"/>
                                </a:lnTo>
                                <a:lnTo>
                                  <a:pt x="60" y="645"/>
                                </a:lnTo>
                                <a:lnTo>
                                  <a:pt x="90" y="645"/>
                                </a:lnTo>
                                <a:lnTo>
                                  <a:pt x="150" y="630"/>
                                </a:lnTo>
                                <a:lnTo>
                                  <a:pt x="210" y="615"/>
                                </a:lnTo>
                                <a:lnTo>
                                  <a:pt x="270" y="615"/>
                                </a:lnTo>
                                <a:lnTo>
                                  <a:pt x="300" y="615"/>
                                </a:lnTo>
                                <a:lnTo>
                                  <a:pt x="360" y="600"/>
                                </a:lnTo>
                                <a:lnTo>
                                  <a:pt x="420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95" y="570"/>
                                </a:lnTo>
                                <a:lnTo>
                                  <a:pt x="555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095840"/>
                            <a:ext cx="4665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020">
                                <a:moveTo>
                                  <a:pt x="0" y="0"/>
                                </a:moveTo>
                                <a:lnTo>
                                  <a:pt x="735" y="465"/>
                                </a:lnTo>
                                <a:lnTo>
                                  <a:pt x="735" y="1020"/>
                                </a:lnTo>
                                <a:lnTo>
                                  <a:pt x="0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095840"/>
                            <a:ext cx="847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465">
                                <a:moveTo>
                                  <a:pt x="1335" y="375"/>
                                </a:moveTo>
                                <a:lnTo>
                                  <a:pt x="1290" y="375"/>
                                </a:lnTo>
                                <a:lnTo>
                                  <a:pt x="1230" y="390"/>
                                </a:lnTo>
                                <a:lnTo>
                                  <a:pt x="1200" y="405"/>
                                </a:lnTo>
                                <a:lnTo>
                                  <a:pt x="115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035" y="435"/>
                                </a:lnTo>
                                <a:lnTo>
                                  <a:pt x="1005" y="435"/>
                                </a:lnTo>
                                <a:lnTo>
                                  <a:pt x="945" y="435"/>
                                </a:lnTo>
                                <a:lnTo>
                                  <a:pt x="885" y="450"/>
                                </a:lnTo>
                                <a:lnTo>
                                  <a:pt x="825" y="465"/>
                                </a:lnTo>
                                <a:lnTo>
                                  <a:pt x="795" y="465"/>
                                </a:lnTo>
                                <a:lnTo>
                                  <a:pt x="735" y="465"/>
                                </a:lnTo>
                                <a:lnTo>
                                  <a:pt x="0" y="0"/>
                                </a:lnTo>
                                <a:lnTo>
                                  <a:pt x="133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724760"/>
                            <a:ext cx="629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6">
                                <a:moveTo>
                                  <a:pt x="66" y="36"/>
                                </a:moveTo>
                                <a:lnTo>
                                  <a:pt x="5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77120"/>
                            <a:ext cx="8190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035">
                                <a:moveTo>
                                  <a:pt x="1290" y="480"/>
                                </a:moveTo>
                                <a:lnTo>
                                  <a:pt x="1230" y="465"/>
                                </a:lnTo>
                                <a:lnTo>
                                  <a:pt x="1155" y="465"/>
                                </a:lnTo>
                                <a:lnTo>
                                  <a:pt x="1095" y="450"/>
                                </a:lnTo>
                                <a:lnTo>
                                  <a:pt x="1035" y="450"/>
                                </a:lnTo>
                                <a:lnTo>
                                  <a:pt x="975" y="435"/>
                                </a:lnTo>
                                <a:lnTo>
                                  <a:pt x="915" y="435"/>
                                </a:lnTo>
                                <a:lnTo>
                                  <a:pt x="855" y="420"/>
                                </a:lnTo>
                                <a:lnTo>
                                  <a:pt x="810" y="405"/>
                                </a:lnTo>
                                <a:lnTo>
                                  <a:pt x="750" y="405"/>
                                </a:lnTo>
                                <a:lnTo>
                                  <a:pt x="720" y="390"/>
                                </a:lnTo>
                                <a:lnTo>
                                  <a:pt x="675" y="375"/>
                                </a:lnTo>
                                <a:lnTo>
                                  <a:pt x="615" y="375"/>
                                </a:lnTo>
                                <a:lnTo>
                                  <a:pt x="570" y="360"/>
                                </a:lnTo>
                                <a:lnTo>
                                  <a:pt x="525" y="345"/>
                                </a:lnTo>
                                <a:lnTo>
                                  <a:pt x="480" y="330"/>
                                </a:lnTo>
                                <a:lnTo>
                                  <a:pt x="435" y="315"/>
                                </a:lnTo>
                                <a:lnTo>
                                  <a:pt x="390" y="300"/>
                                </a:lnTo>
                                <a:lnTo>
                                  <a:pt x="345" y="285"/>
                                </a:lnTo>
                                <a:lnTo>
                                  <a:pt x="315" y="270"/>
                                </a:lnTo>
                                <a:lnTo>
                                  <a:pt x="270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lnTo>
                                  <a:pt x="0" y="585"/>
                                </a:lnTo>
                                <a:lnTo>
                                  <a:pt x="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45"/>
                                </a:lnTo>
                                <a:lnTo>
                                  <a:pt x="45" y="660"/>
                                </a:lnTo>
                                <a:lnTo>
                                  <a:pt x="60" y="675"/>
                                </a:lnTo>
                                <a:lnTo>
                                  <a:pt x="75" y="690"/>
                                </a:lnTo>
                                <a:lnTo>
                                  <a:pt x="75" y="705"/>
                                </a:lnTo>
                                <a:lnTo>
                                  <a:pt x="105" y="720"/>
                                </a:lnTo>
                                <a:lnTo>
                                  <a:pt x="120" y="735"/>
                                </a:lnTo>
                                <a:lnTo>
                                  <a:pt x="150" y="750"/>
                                </a:lnTo>
                                <a:lnTo>
                                  <a:pt x="180" y="765"/>
                                </a:lnTo>
                                <a:lnTo>
                                  <a:pt x="210" y="780"/>
                                </a:lnTo>
                                <a:lnTo>
                                  <a:pt x="240" y="795"/>
                                </a:lnTo>
                                <a:lnTo>
                                  <a:pt x="270" y="810"/>
                                </a:lnTo>
                                <a:lnTo>
                                  <a:pt x="315" y="825"/>
                                </a:lnTo>
                                <a:lnTo>
                                  <a:pt x="345" y="840"/>
                                </a:lnTo>
                                <a:lnTo>
                                  <a:pt x="390" y="855"/>
                                </a:lnTo>
                                <a:lnTo>
                                  <a:pt x="435" y="870"/>
                                </a:lnTo>
                                <a:lnTo>
                                  <a:pt x="480" y="885"/>
                                </a:lnTo>
                                <a:lnTo>
                                  <a:pt x="525" y="900"/>
                                </a:lnTo>
                                <a:lnTo>
                                  <a:pt x="570" y="915"/>
                                </a:lnTo>
                                <a:lnTo>
                                  <a:pt x="61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720" y="945"/>
                                </a:lnTo>
                                <a:lnTo>
                                  <a:pt x="750" y="960"/>
                                </a:lnTo>
                                <a:lnTo>
                                  <a:pt x="810" y="960"/>
                                </a:lnTo>
                                <a:lnTo>
                                  <a:pt x="855" y="975"/>
                                </a:lnTo>
                                <a:lnTo>
                                  <a:pt x="91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103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155" y="1020"/>
                                </a:lnTo>
                                <a:lnTo>
                                  <a:pt x="1230" y="1020"/>
                                </a:lnTo>
                                <a:lnTo>
                                  <a:pt x="1290" y="1035"/>
                                </a:lnTo>
                                <a:lnTo>
                                  <a:pt x="129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77120"/>
                            <a:ext cx="4287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35">
                                <a:moveTo>
                                  <a:pt x="675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1035"/>
                                </a:lnTo>
                                <a:lnTo>
                                  <a:pt x="675" y="555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2360"/>
                            <a:ext cx="1247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645">
                                <a:moveTo>
                                  <a:pt x="1290" y="645"/>
                                </a:moveTo>
                                <a:lnTo>
                                  <a:pt x="1230" y="630"/>
                                </a:lnTo>
                                <a:lnTo>
                                  <a:pt x="1155" y="630"/>
                                </a:lnTo>
                                <a:lnTo>
                                  <a:pt x="1095" y="615"/>
                                </a:lnTo>
                                <a:lnTo>
                                  <a:pt x="1035" y="615"/>
                                </a:lnTo>
                                <a:lnTo>
                                  <a:pt x="975" y="600"/>
                                </a:lnTo>
                                <a:lnTo>
                                  <a:pt x="915" y="600"/>
                                </a:lnTo>
                                <a:lnTo>
                                  <a:pt x="855" y="585"/>
                                </a:lnTo>
                                <a:lnTo>
                                  <a:pt x="810" y="570"/>
                                </a:lnTo>
                                <a:lnTo>
                                  <a:pt x="750" y="570"/>
                                </a:lnTo>
                                <a:lnTo>
                                  <a:pt x="705" y="555"/>
                                </a:lnTo>
                                <a:lnTo>
                                  <a:pt x="645" y="540"/>
                                </a:lnTo>
                                <a:lnTo>
                                  <a:pt x="615" y="540"/>
                                </a:lnTo>
                                <a:lnTo>
                                  <a:pt x="570" y="525"/>
                                </a:lnTo>
                                <a:lnTo>
                                  <a:pt x="525" y="510"/>
                                </a:lnTo>
                                <a:lnTo>
                                  <a:pt x="480" y="495"/>
                                </a:lnTo>
                                <a:lnTo>
                                  <a:pt x="435" y="480"/>
                                </a:lnTo>
                                <a:lnTo>
                                  <a:pt x="390" y="46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35"/>
                                </a:lnTo>
                                <a:lnTo>
                                  <a:pt x="27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05" y="330"/>
                                </a:lnTo>
                                <a:lnTo>
                                  <a:pt x="75" y="315"/>
                                </a:lnTo>
                                <a:lnTo>
                                  <a:pt x="60" y="300"/>
                                </a:lnTo>
                                <a:lnTo>
                                  <a:pt x="45" y="270"/>
                                </a:ln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1965" y="165"/>
                                </a:lnTo>
                                <a:lnTo>
                                  <a:pt x="129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14920"/>
                            <a:ext cx="876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92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400760"/>
                            <a:ext cx="209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70">
                                <a:moveTo>
                                  <a:pt x="330" y="15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15"/>
                                </a:lnTo>
                                <a:lnTo>
                                  <a:pt x="165" y="1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lnTo>
                                  <a:pt x="60" y="555"/>
                                </a:lnTo>
                                <a:lnTo>
                                  <a:pt x="90" y="555"/>
                                </a:lnTo>
                                <a:lnTo>
                                  <a:pt x="16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95840"/>
                            <a:ext cx="2095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50">
                                <a:moveTo>
                                  <a:pt x="330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1050"/>
                                </a:lnTo>
                                <a:lnTo>
                                  <a:pt x="330" y="55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09584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330" y="495"/>
                                </a:moveTo>
                                <a:lnTo>
                                  <a:pt x="270" y="495"/>
                                </a:lnTo>
                                <a:lnTo>
                                  <a:pt x="22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90" y="480"/>
                                </a:lnTo>
                                <a:lnTo>
                                  <a:pt x="60" y="480"/>
                                </a:lnTo>
                                <a:lnTo>
                                  <a:pt x="0" y="480"/>
                                </a:lnTo>
                                <a:lnTo>
                                  <a:pt x="675" y="0"/>
                                </a:lnTo>
                                <a:lnTo>
                                  <a:pt x="33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2920"/>
                            <a:ext cx="11430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41"/>
                                </a:moveTo>
                                <a:lnTo>
                                  <a:pt x="8" y="4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91400"/>
                            <a:ext cx="295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85">
                                <a:moveTo>
                                  <a:pt x="46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60" y="15"/>
                                </a:lnTo>
                                <a:lnTo>
                                  <a:pt x="300" y="15"/>
                                </a:lnTo>
                                <a:lnTo>
                                  <a:pt x="270" y="15"/>
                                </a:lnTo>
                                <a:lnTo>
                                  <a:pt x="195" y="30"/>
                                </a:lnTo>
                                <a:lnTo>
                                  <a:pt x="165" y="30"/>
                                </a:lnTo>
                                <a:lnTo>
                                  <a:pt x="105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85"/>
                                </a:lnTo>
                                <a:lnTo>
                                  <a:pt x="60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00" y="570"/>
                                </a:lnTo>
                                <a:lnTo>
                                  <a:pt x="360" y="570"/>
                                </a:lnTo>
                                <a:lnTo>
                                  <a:pt x="405" y="570"/>
                                </a:lnTo>
                                <a:lnTo>
                                  <a:pt x="465" y="555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095840"/>
                            <a:ext cx="1713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0">
                                <a:moveTo>
                                  <a:pt x="0" y="0"/>
                                </a:moveTo>
                                <a:lnTo>
                                  <a:pt x="270" y="495"/>
                                </a:lnTo>
                                <a:lnTo>
                                  <a:pt x="270" y="1050"/>
                                </a:lnTo>
                                <a:lnTo>
                                  <a:pt x="0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095840"/>
                            <a:ext cx="466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5">
                                <a:moveTo>
                                  <a:pt x="735" y="465"/>
                                </a:moveTo>
                                <a:lnTo>
                                  <a:pt x="675" y="480"/>
                                </a:lnTo>
                                <a:lnTo>
                                  <a:pt x="630" y="480"/>
                                </a:lnTo>
                                <a:lnTo>
                                  <a:pt x="570" y="480"/>
                                </a:lnTo>
                                <a:lnTo>
                                  <a:pt x="540" y="480"/>
                                </a:lnTo>
                                <a:lnTo>
                                  <a:pt x="46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37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0" y="0"/>
                                </a:lnTo>
                                <a:lnTo>
                                  <a:pt x="73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62920"/>
                            <a:ext cx="4381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46" y="77"/>
                                </a:move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410480"/>
                            <a:ext cx="171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70">
                                <a:moveTo>
                                  <a:pt x="270" y="15"/>
                                </a:moveTo>
                                <a:lnTo>
                                  <a:pt x="240" y="15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10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lnTo>
                                  <a:pt x="3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3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095840"/>
                            <a:ext cx="38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5">
                                <a:moveTo>
                                  <a:pt x="60" y="0"/>
                                </a:moveTo>
                                <a:lnTo>
                                  <a:pt x="0" y="510"/>
                                </a:lnTo>
                                <a:lnTo>
                                  <a:pt x="0" y="1065"/>
                                </a:lnTo>
                                <a:lnTo>
                                  <a:pt x="60" y="55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95840"/>
                            <a:ext cx="219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10">
                                <a:moveTo>
                                  <a:pt x="270" y="510"/>
                                </a:moveTo>
                                <a:lnTo>
                                  <a:pt x="24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30" y="495"/>
                                </a:lnTo>
                                <a:lnTo>
                                  <a:pt x="0" y="495"/>
                                </a:lnTo>
                                <a:lnTo>
                                  <a:pt x="345" y="0"/>
                                </a:lnTo>
                                <a:lnTo>
                                  <a:pt x="27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772280"/>
                            <a:ext cx="3142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0" y="66"/>
                                </a:moveTo>
                                <a:lnTo>
                                  <a:pt x="8" y="6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410480"/>
                            <a:ext cx="219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70">
                                <a:moveTo>
                                  <a:pt x="34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40" y="15"/>
                                </a:lnTo>
                                <a:lnTo>
                                  <a:pt x="180" y="15"/>
                                </a:lnTo>
                                <a:lnTo>
                                  <a:pt x="105" y="15"/>
                                </a:lnTo>
                                <a:lnTo>
                                  <a:pt x="7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70"/>
                                </a:lnTo>
                                <a:lnTo>
                                  <a:pt x="7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8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345" y="555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095840"/>
                            <a:ext cx="219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10">
                                <a:moveTo>
                                  <a:pt x="345" y="495"/>
                                </a:moveTo>
                                <a:lnTo>
                                  <a:pt x="27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05" y="510"/>
                                </a:lnTo>
                                <a:lnTo>
                                  <a:pt x="75" y="510"/>
                                </a:lnTo>
                                <a:lnTo>
                                  <a:pt x="0" y="510"/>
                                </a:lnTo>
                                <a:lnTo>
                                  <a:pt x="75" y="0"/>
                                </a:lnTo>
                                <a:lnTo>
                                  <a:pt x="34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72280"/>
                            <a:ext cx="76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8" y="50"/>
                                </a:moveTo>
                                <a:lnTo>
                                  <a:pt x="8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287440"/>
                            <a:ext cx="871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О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«Аве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рмацевтика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449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6110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,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413800"/>
                            <a:ext cx="105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«Профитмед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430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259524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,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248560"/>
                            <a:ext cx="70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«Рос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4300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42920"/>
                            <a:ext cx="1548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ОО «Фора-Фарм Лоджик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24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32400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,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2920"/>
                            <a:ext cx="163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СИА Интернейшнл ЛТ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04920"/>
                            <a:ext cx="39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,6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781560"/>
                            <a:ext cx="95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О "Фирма"Ц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43560"/>
                            <a:ext cx="86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тек" 17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237960"/>
                            <a:ext cx="625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О "НП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399960"/>
                            <a:ext cx="85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трен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10,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372320"/>
                            <a:ext cx="848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ОО "Ориола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153432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,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915200"/>
                            <a:ext cx="149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ОО «Альянс Хелскеа Ру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207720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,8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86560"/>
                            <a:ext cx="119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«Генезис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35pt;height:229.6pt" coordorigin="0,0" coordsize="10887,4592">
                <v:rect id="shape_0" stroked="f" o:allowincell="f" style="position:absolute;left:0;top:0;width:10886;height:4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50;top:135;width:8611;height:4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60,705" path="m1860,150l0,0l0,555l1860,705l1860,150xe" fillcolor="#803300" stroked="t" o:allowincell="f" style="position:absolute;left:2581;top:1486;width:1859;height:704;mso-wrap-style:none;v-text-anchor:middle;mso-position-horizontal-relative:char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405,1051" path="m0,496l405,0l405,556l0,1051l0,496xe" fillcolor="#803300" stroked="t" o:allowincell="f" style="position:absolute;left:4441;top:1140;width:404;height:1050;mso-wrap-style:none;v-text-anchor:middle;mso-position-horizontal-relative:char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2280,511" path="m0,346l30,331l45,316l75,301l105,286l135,271l165,256l210,241l240,226l285,211l330,196l360,181l405,166l465,151l510,136l555,121l615,121l660,106l720,91l765,91l825,76l885,60l945,60l1005,45l1065,45l1140,30l1200,30l1260,15l1335,15l1395,15l1470,0l1530,0l1605,0l1665,0l1740,0l1800,0l1875,0l1935,0l2010,0l2070,0l2145,0l2205,0l2280,0l1875,511l0,346xe" fillcolor="#ff6600" stroked="t" o:allowincell="f" style="position:absolute;left:2566;top:1125;width:2279;height:510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47,39" path="m0,0l8,0l47,39e" stroked="t" o:allowincell="f" style="position:absolute;left:2746;top:615;width:704;height:5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86,765" path="m0,210l1786,0l1786,555l0,765l0,210xe" fillcolor="#668080" stroked="t" o:allowincell="f" style="position:absolute;left:4606;top:1441;width:1785;height:76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786,511" path="m405,0l465,15l540,15l600,15l675,30l735,30l795,45l855,45l915,61l975,61l1035,76l1095,91l1155,91l1200,106l1260,121l1305,121l1365,136l1411,151l1456,166l1501,181l1546,196l1591,211l1621,226l1666,241l1696,256l1726,271l1756,286l1786,301l0,511l405,0xe" fillcolor="#ccffff" stroked="t" o:allowincell="f" style="position:absolute;left:4606;top:1140;width:1785;height:51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8,53" path="m0,0l8,0l38,53e" stroked="t" o:allowincell="f" style="position:absolute;left:5266;top:465;width:569;height:7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735" path="m150,0l150,15l135,30l135,45l135,60l120,75l105,90l90,105l75,135l60,150l45,150l30,165l0,180l0,735l30,720l45,705l60,705l75,690l90,660l105,645l120,630l135,615l135,600l135,585l150,570l150,555l150,0xe" fillcolor="#1a4d33" stroked="t" o:allowincell="f" style="position:absolute;left:6482;top:1681;width:149;height:734;mso-wrap-style:none;v-text-anchor:middle;mso-position-horizontal-relative:char">
                  <v:fill o:detectmouseclick="t" type="solid" color2="#e5b2cc"/>
                  <v:stroke color="black" weight="9360" joinstyle="round" endcap="flat"/>
                  <w10:wrap type="none"/>
                </v:shape>
                <v:shape id="shape_0" coordsize="1816,735" path="m0,0l1816,180l1816,735l0,555l0,0xe" fillcolor="#1a4d33" stroked="t" o:allowincell="f" style="position:absolute;left:4666;top:1681;width:1815;height:734;mso-wrap-style:none;v-text-anchor:middle;mso-position-horizontal-relative:char">
                  <v:fill o:detectmouseclick="t" type="solid" color2="#e5b2cc"/>
                  <v:stroke color="black" weight="9360" joinstyle="round" endcap="flat"/>
                  <w10:wrap type="none"/>
                </v:shape>
                <v:shape id="shape_0" coordsize="1966,390" path="m1786,0l1816,15l1846,30l1861,45l1891,60l1906,90l1921,105l1921,105l1936,120l1951,150l1951,165l1966,180l1966,195l1966,210l1966,240l1951,255l1951,270l1936,285l1921,300l1921,315l1906,330l1891,345l1861,360l1846,375l1816,390l0,210l1786,0xe" fillcolor="#339966" stroked="t" o:allowincell="f" style="position:absolute;left:4666;top:1471;width:1965;height:38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35,51" path="m35,0l35,8l0,51e" stroked="t" o:allowincell="f" style="position:absolute;left:6632;top:900;width:524;height:7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1,750" path="m481,0l451,30l436,30l406,45l376,60l361,75l331,90l286,105l271,105l226,120l196,135l166,150l121,165l76,165l46,180l0,195l0,750l46,735l76,720l121,720l166,705l196,690l226,675l271,660l286,660l331,645l361,630l376,615l406,600l436,585l451,585l481,555l481,0xe" fillcolor="#80804d" stroked="t" o:allowincell="f" style="position:absolute;left:5971;top:1891;width:480;height:749;mso-wrap-style:none;v-text-anchor:middle;mso-position-horizontal-relative:char">
                  <v:fill o:detectmouseclick="t" type="solid" color2="#7f7fb2"/>
                  <v:stroke color="black" weight="9360" joinstyle="round" endcap="flat"/>
                  <w10:wrap type="none"/>
                </v:shape>
                <v:shape id="shape_0" coordsize="1335,930" path="m0,0l1335,375l1335,930l0,555l0,0xe" fillcolor="#80804d" stroked="t" o:allowincell="f" style="position:absolute;left:4636;top:1711;width:1334;height:929;mso-wrap-style:none;v-text-anchor:middle;mso-position-horizontal-relative:char">
                  <v:fill o:detectmouseclick="t" type="solid" color2="#7f7fb2"/>
                  <v:stroke color="black" weight="9360" joinstyle="round" endcap="flat"/>
                  <w10:wrap type="none"/>
                </v:shape>
                <v:shape id="shape_0" coordsize="1816,375" path="m1816,180l1786,210l1771,210l1741,225l1711,240l1696,255l1666,270l1621,285l1606,285l1561,300l1531,315l1501,330l1456,345l1411,345l1381,360l1335,375l0,0l1816,180xe" fillcolor="#ffff99" stroked="t" o:allowincell="f" style="position:absolute;left:4636;top:1711;width:1815;height:374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53,10" path="m53,0l45,0l0,10e" stroked="t" o:allowincell="f" style="position:absolute;left:6272;top:2401;width:79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0,645" path="m600,0l555,0l495,15l465,30l420,30l360,45l300,60l270,60l210,60l150,75l90,90l60,90l0,90l0,645l60,645l90,645l150,630l210,615l270,615l300,615l360,600l420,585l465,585l495,570l555,555l600,555l600,0xe" fillcolor="#1a3380" stroked="t" o:allowincell="f" style="position:absolute;left:5326;top:2101;width:599;height:64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shape id="shape_0" coordsize="735,1020" path="m0,0l735,465l735,1020l0,555l0,0xe" fillcolor="#1a3380" stroked="t" o:allowincell="f" style="position:absolute;left:4591;top:1726;width:734;height:1019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shape id="shape_0" coordsize="1335,465" path="m1335,375l1290,375l1230,390l1200,405l1155,405l1095,420l1035,435l1005,435l945,435l885,450l825,465l795,465l735,465l0,0l1335,375xe" fillcolor="#3366ff" stroked="t" o:allowincell="f" style="position:absolute;left:4591;top:1726;width:1334;height:464;mso-wrap-style:none;v-text-anchor:middle;mso-position-horizontal-relative:char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66,36" path="m66,36l58,36l0,0e" stroked="t" o:allowincell="f" style="position:absolute;left:5656;top:2716;width:990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90,1035" path="m1290,480l1230,465l1155,465l1095,450l1035,450l975,435l915,435l855,420l810,405l750,405l720,390l675,375l615,375l570,360l525,345l480,330l435,315l390,300l345,285l315,270l270,255l240,240l210,225l180,210l150,195l120,180l105,165l75,150l75,135l60,120l45,105l30,90l15,60l0,45l0,30l0,15l0,0l0,555l0,570l0,585l0,600l15,615l30,645l45,660l60,675l75,690l75,705l105,720l120,735l150,750l180,765l210,780l240,795l270,810l315,825l345,840l390,855l435,870l480,885l525,900l570,915l615,930l675,930l720,945l750,960l810,960l855,975l915,990l975,990l1035,1005l1095,1005l1155,1020l1230,1020l1290,1035l1290,480xe" fillcolor="#664d80" stroked="t" o:allowincell="f" style="position:absolute;left:2416;top:1696;width:1289;height:1034;mso-wrap-style:none;v-text-anchor:middle;mso-position-horizontal-relative:char">
                  <v:fill o:detectmouseclick="t" type="solid" color2="#99b27f"/>
                  <v:stroke color="black" weight="9360" joinstyle="round" endcap="flat"/>
                  <w10:wrap type="none"/>
                </v:shape>
                <v:shape id="shape_0" coordsize="675,1035" path="m675,0l0,480l0,1035l675,555l675,0xe" fillcolor="#664d80" stroked="t" o:allowincell="f" style="position:absolute;left:3706;top:1696;width:674;height:1034;mso-wrap-style:none;v-text-anchor:middle;mso-position-horizontal-relative:char">
                  <v:fill o:detectmouseclick="t" type="solid" color2="#99b27f"/>
                  <v:stroke color="black" weight="9360" joinstyle="round" endcap="flat"/>
                  <w10:wrap type="none"/>
                </v:shape>
                <v:shape id="shape_0" coordsize="1965,645" path="m1290,645l1230,630l1155,630l1095,615l1035,615l975,600l915,600l855,585l810,570l750,570l705,555l645,540l615,540l570,525l525,510l480,495l435,480l390,465l345,450l315,435l270,420l240,405l210,390l180,375l150,360l120,345l105,330l75,315l60,300l45,270l30,255l15,240l15,225l0,210l0,195l0,180l0,165l0,150l0,120l0,105l15,90l30,75l45,60l60,45l75,15l90,0l1965,165l1290,645xe" fillcolor="#cc99ff" stroked="t" o:allowincell="f" style="position:absolute;left:2416;top:1531;width:1964;height:644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92,48" path="m0,0l0,8l92,48e" stroked="t" o:allowincell="f" style="position:absolute;left:1230;top:1756;width:1380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0,570" path="m330,15l270,15l225,15l165,15l90,0l60,0l0,0l0,555l60,555l90,555l165,570l225,570l270,570l330,570l330,15xe" fillcolor="#4d6680" stroked="t" o:allowincell="f" style="position:absolute;left:3796;top:2206;width:329;height:569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330,1050" path="m330,0l0,495l0,1050l330,555l330,0xe" fillcolor="#4d6680" stroked="t" o:allowincell="f" style="position:absolute;left:4141;top:1726;width:329;height:1049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675,495" path="m330,495l270,495l225,495l165,495l90,480l60,480l0,480l675,0l330,495xe" fillcolor="#99ccff" stroked="t" o:allowincell="f" style="position:absolute;left:3796;top:1726;width:674;height:494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120,41" path="m0,41l8,41l120,0e" stroked="t" o:allowincell="f" style="position:absolute;left:2161;top:2776;width:1799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5,585" path="m465,0l405,15l360,15l300,15l270,15l195,30l165,30l105,30l60,30l0,30l0,585l60,585l105,585l165,585l195,585l270,570l300,570l360,570l405,570l465,555l465,0xe" fillcolor="#666680" stroked="t" o:allowincell="f" style="position:absolute;left:4831;top:2191;width:464;height:584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270,1050" path="m0,0l270,495l270,1050l0,555l0,0xe" fillcolor="#666680" stroked="t" o:allowincell="f" style="position:absolute;left:4561;top:1726;width:269;height:1049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735,495" path="m735,465l675,480l630,480l570,480l540,480l465,495l435,495l375,495l330,495l270,495l0,0l735,465xe" fillcolor="#ccccff" stroked="t" o:allowincell="f" style="position:absolute;left:4561;top:1726;width:734;height:494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46,77" path="m46,77l38,77l0,0e" stroked="t" o:allowincell="f" style="position:absolute;left:5071;top:2776;width:689;height:11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570" path="m270,15l240,15l165,15l135,15l105,0l30,0l0,0l0,555l30,555l105,555l135,570l165,570l240,570l270,570l270,15xe" fillcolor="purple" stroked="t" o:allowincell="f" style="position:absolute;left:4156;top:2221;width:269;height:56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60,1065" path="m60,0l0,510l0,1065l60,555l60,0xe" fillcolor="purple" stroked="t" o:allowincell="f" style="position:absolute;left:4441;top:1726;width:59;height:1064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345,510" path="m270,510l240,510l165,510l135,510l105,495l30,495l0,495l345,0l270,510xe" fillcolor="fuchsia" stroked="t" o:allowincell="f" style="position:absolute;left:4156;top:1726;width:344;height:50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33,66" path="m0,66l8,66l33,0e" stroked="t" o:allowincell="f" style="position:absolute;left:3796;top:2791;width:494;height:9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5,570" path="m345,0l270,15l240,15l180,15l105,15l75,15l0,15l0,570l75,570l105,570l180,570l240,570l270,570l345,555l345,0xe" fillcolor="#000040" stroked="t" o:allowincell="f" style="position:absolute;left:4456;top:2221;width:344;height:569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345,510" path="m345,495l270,510l240,510l180,510l105,510l75,510l0,510l75,0l345,495xe" fillcolor="navy" stroked="t" o:allowincell="f" style="position:absolute;left:4456;top:1726;width:344;height:50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8,50" path="m8,50l8,42l0,0e" stroked="t" o:allowincell="f" style="position:absolute;left:4636;top:2791;width:11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5;top:3602;width:137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О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«Авес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рмацевтика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3857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4112;width:5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,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801;width:166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«Профитмед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827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4087;width:5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,3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541;width:11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«Рос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827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25;width:243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ОО «Фора-Фарм Лоджик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51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510;width:6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,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5;width:25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СИА Интернейшнл ЛТ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480;width:6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,6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1231;width:14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О "Фирма"Ц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486;width:136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тек" 17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375;width:98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О "НП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630;width:135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трен"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10,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2161;width:1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ОО "Ориола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416;width:5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,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3016;width:235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ОО «Альянс Хелскеа Ру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3271;width:5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,8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286;width:18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«Генезис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В диаграмме 1 представлены 10 крупнейших дистрибьюторов, которым осуществлялись поставки продукции ОАО «Фармацевтическая фабрика Санкт-Петербурга» в 2011 году. </w:t>
      </w:r>
    </w:p>
    <w:p>
      <w:pPr>
        <w:pStyle w:val="Normal"/>
        <w:ind w:firstLine="567"/>
        <w:jc w:val="both"/>
        <w:rPr/>
      </w:pPr>
      <w:r>
        <w:rPr/>
        <w:t>Около 2,0 % продукции реализовано напрямую через  аптечные се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О «Первая помощь», Санкт- Петербург, Моск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ЗАО «ТД «НЕВИС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/>
      </w:pPr>
      <w:r>
        <w:rPr>
          <w:color w:val="000000"/>
        </w:rPr>
        <w:t>ООО «Кедр», Санкт- Петербур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5" w:leader="none"/>
        </w:tabs>
        <w:ind w:left="0" w:firstLine="567"/>
        <w:jc w:val="both"/>
        <w:rPr>
          <w:rStyle w:val="Applestylespan"/>
        </w:rPr>
      </w:pPr>
      <w:hyperlink r:id="rId2">
        <w:r>
          <w:rPr>
            <w:rStyle w:val="InternetLink"/>
            <w:color w:val="000000"/>
            <w:u w:val="none"/>
          </w:rPr>
          <w:t>ОАО «Биофарм 38»</w:t>
        </w:r>
      </w:hyperlink>
      <w:r>
        <w:rPr>
          <w:rStyle w:val="Applestylespan"/>
        </w:rPr>
        <w:t xml:space="preserve">, </w:t>
      </w:r>
      <w:r>
        <w:rPr>
          <w:color w:val="000000"/>
        </w:rPr>
        <w:t>Санкт- Петербург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ind w:left="567" w:hanging="0"/>
        <w:jc w:val="both"/>
        <w:rPr/>
      </w:pPr>
      <w:r>
        <w:rPr>
          <w:color w:val="000000"/>
        </w:rPr>
        <w:t>_______________________________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25" w:leader="none"/>
        </w:tabs>
        <w:rPr>
          <w:lang w:val="en-US"/>
        </w:rPr>
      </w:pPr>
      <w:r>
        <w:rPr>
          <w:sz w:val="18"/>
          <w:szCs w:val="18"/>
        </w:rPr>
        <w:t>По данным департамента маркетинга</w:t>
      </w:r>
    </w:p>
    <w:p>
      <w:pPr>
        <w:pStyle w:val="ListParagraph"/>
        <w:tabs>
          <w:tab w:val="clear" w:pos="708"/>
          <w:tab w:val="left" w:pos="825" w:leader="none"/>
        </w:tabs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111"/>
        <w:numPr>
          <w:ilvl w:val="0"/>
          <w:numId w:val="2"/>
        </w:numPr>
        <w:tabs>
          <w:tab w:val="clear" w:pos="0"/>
          <w:tab w:val="left" w:pos="435" w:leader="none"/>
        </w:tabs>
        <w:spacing w:before="0" w:after="0"/>
        <w:ind w:left="0" w:firstLine="426"/>
        <w:outlineLvl w:val="9"/>
        <w:rPr/>
      </w:pPr>
      <w:r>
        <w:rPr>
          <w:rFonts w:cs="Times New Roman" w:ascii="Times New Roman" w:hAnsi="Times New Roman"/>
          <w:color w:val="0044A8"/>
          <w:kern w:val="2"/>
          <w:sz w:val="28"/>
          <w:szCs w:val="28"/>
        </w:rPr>
        <w:t>3.3. Продуктовый портфель предприятия</w:t>
      </w:r>
    </w:p>
    <w:p>
      <w:pPr>
        <w:pStyle w:val="Normal"/>
        <w:ind w:left="435"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дуктовом портфеле предприятия на конец 2011 года насчитывалось 167 позиции, из них 42 лекарственных средства и 125 косметических проду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1 году было принято решение исключить из ассортимента ряд низкорентабельных позиций, за счет чего продуктовый портфель предприятия сократился на 32 позиции.</w:t>
      </w:r>
    </w:p>
    <w:p>
      <w:pPr>
        <w:pStyle w:val="Normal"/>
        <w:ind w:firstLine="567"/>
        <w:jc w:val="both"/>
        <w:rPr/>
      </w:pPr>
      <w:r>
        <w:rPr/>
        <w:t>Лекарственные средства представлены мягкими лекарственными формами (кремы, мази, линименты), жидкими лекарственными формами (настойки, экстракты, водные, спиртовые и масляные растворы), твёрдыми лекарственными формами (порошки), аэрозолями.</w:t>
      </w:r>
    </w:p>
    <w:p>
      <w:pPr>
        <w:pStyle w:val="TextBody"/>
        <w:ind w:firstLine="567"/>
        <w:rPr/>
      </w:pPr>
      <w:r>
        <w:rPr/>
        <w:t xml:space="preserve">Приоритетным и наиболее перспективным направлением является развитие аэрозольного производства. В планах предприятия регистрация и выпуск лекарственных средств для профилактики и лечения бронхиальной астмы в форме дозированных аэрозолей со следующими действующими веществами – Фенотерол, Ипратропия бромид, Сальбутамол, Флутиказон, комбинации Беклометазона и Фенотерола, комбинации Флутиказона и Салметерола, а также в виде капсул с действующими веществами - Будесонид, Формотерол, комбинации Флутиказона и Салметерола. </w:t>
      </w:r>
    </w:p>
    <w:p>
      <w:pPr>
        <w:pStyle w:val="TextBody"/>
        <w:ind w:firstLine="567"/>
        <w:rPr/>
      </w:pPr>
      <w:r>
        <w:rPr/>
        <w:t>Первый препарат из данной категории дозированный аэрозоль Беклоспир</w:t>
      </w:r>
      <w:r>
        <w:rPr>
          <w:vertAlign w:val="superscript"/>
        </w:rPr>
        <w:t>®</w:t>
      </w:r>
      <w:r>
        <w:rPr/>
        <w:t xml:space="preserve"> (МНН: Беклометазона дипропионат) начал выпускаться 2009 году в трех дозировках: 50 мкг/доза, 100 мкг/доза, 250 мкг/доза. </w:t>
      </w:r>
    </w:p>
    <w:p>
      <w:pPr>
        <w:pStyle w:val="TextBody"/>
        <w:ind w:firstLine="567"/>
        <w:rPr/>
      </w:pPr>
      <w:r>
        <w:rPr/>
        <w:t>Препараты в форме аэрозолей, планируемые к выпуску на предприятии, не содержат озоноразрушающего фреона и соответствуют международным стандартам качества. Большое значение для предприятия имеют брендированные препараты: капли назальные на растительной основе Эвкасепт</w:t>
      </w:r>
      <w:r>
        <w:rPr>
          <w:vertAlign w:val="superscript"/>
        </w:rPr>
        <w:t>®</w:t>
      </w:r>
      <w:r>
        <w:rPr/>
        <w:t>, настойка иммуностимулирующая Эхинацея-ГаленоФарм</w:t>
      </w:r>
      <w:r>
        <w:rPr>
          <w:vertAlign w:val="superscript"/>
        </w:rPr>
        <w:t>®</w:t>
      </w:r>
      <w:r>
        <w:rPr/>
        <w:t>, крем противовирусный Гервиракс</w:t>
      </w:r>
      <w:r>
        <w:rPr>
          <w:position w:val="6"/>
          <w:sz w:val="14"/>
          <w:szCs w:val="14"/>
        </w:rPr>
        <w:t>®</w:t>
      </w:r>
      <w:r>
        <w:rPr/>
        <w:t>, растительный антимикробный препарат Галенофиллипт</w:t>
      </w:r>
      <w:r>
        <w:rPr>
          <w:vertAlign w:val="superscript"/>
        </w:rPr>
        <w:t>®</w:t>
      </w:r>
      <w:r>
        <w:rPr/>
        <w:t>, являющийся усовершенствованной формой Хлорофиллипта, Содекор</w:t>
      </w:r>
      <w:r>
        <w:rPr>
          <w:color w:val="000000"/>
          <w:vertAlign w:val="superscript"/>
        </w:rPr>
        <w:t>®</w:t>
      </w:r>
      <w:r>
        <w:rPr/>
        <w:t>, настойка овса. Препараты Галенофиллипт</w:t>
      </w:r>
      <w:r>
        <w:rPr>
          <w:vertAlign w:val="superscript"/>
        </w:rPr>
        <w:t>®</w:t>
      </w:r>
      <w:r>
        <w:rPr/>
        <w:t>, Содекор</w:t>
      </w:r>
      <w:r>
        <w:rPr>
          <w:color w:val="000000"/>
          <w:vertAlign w:val="superscript"/>
        </w:rPr>
        <w:t xml:space="preserve">® </w:t>
      </w:r>
      <w:r>
        <w:rPr/>
        <w:t xml:space="preserve">и  настойка овса являются оригинальными. </w:t>
      </w:r>
    </w:p>
    <w:p>
      <w:pPr>
        <w:pStyle w:val="Normal"/>
        <w:ind w:firstLine="567"/>
        <w:jc w:val="both"/>
        <w:rPr/>
      </w:pPr>
      <w:r>
        <w:rPr/>
        <w:t>Продолжается развитие основных линий лечебной косметики – серии 5 дней</w:t>
      </w:r>
      <w:r>
        <w:rPr>
          <w:vertAlign w:val="superscript"/>
        </w:rPr>
        <w:t>®</w:t>
      </w:r>
      <w:r>
        <w:rPr/>
        <w:t xml:space="preserve">, а также серии на основе 100% натуральных эфирных и базальных масел </w:t>
      </w:r>
      <w:r>
        <w:rPr>
          <w:lang w:val="en-US"/>
        </w:rPr>
        <w:t>AROMACOSMETICS</w:t>
      </w:r>
      <w:r>
        <w:rPr/>
        <w:t>, имеющей широкий ассортимент и направленной на потребителей, предпочитающих натуральную косметику.</w:t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right="285" w:hanging="0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left="435" w:right="285" w:firstLine="645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b/>
          <w:bCs/>
          <w:color w:val="0044A8"/>
          <w:sz w:val="28"/>
          <w:szCs w:val="28"/>
          <w:u w:val="single"/>
        </w:rPr>
        <w:t>4. Итоги работы Общества в 2011 году</w:t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1. Разработка ЛС и косметической продукц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В области разработки новых лекарственных препаратов ОАО «Фармацевтическая фабрика Санкт-Петербурга» сотрудничает с такими отечественными и иностранными организациями как: Санкт-Петербургская химико-фармацевтическая академия, Военно-Медицинская академия Санкт-Петербурга, ВНИИТиО им. Вредена, НИИ Токсикологии, НИИ Гриппа, ГосНИИ ОЧБ, </w:t>
      </w:r>
      <w:r>
        <w:rPr>
          <w:color w:val="000000"/>
          <w:lang w:val="en-US"/>
        </w:rPr>
        <w:t>Bespak</w:t>
      </w:r>
      <w:r>
        <w:rPr>
          <w:color w:val="000000"/>
        </w:rPr>
        <w:t xml:space="preserve"> (Великобритания), </w:t>
      </w:r>
      <w:r>
        <w:rPr>
          <w:color w:val="000000"/>
          <w:lang w:val="en-US"/>
        </w:rPr>
        <w:t>Valois</w:t>
      </w:r>
      <w:r>
        <w:rPr>
          <w:color w:val="000000"/>
        </w:rPr>
        <w:t xml:space="preserve"> (Швейцария), </w:t>
      </w:r>
      <w:r>
        <w:rPr>
          <w:color w:val="000000"/>
          <w:lang w:val="en-US"/>
        </w:rPr>
        <w:t>Solag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ed</w:t>
      </w:r>
      <w:r>
        <w:rPr>
          <w:color w:val="000000"/>
        </w:rPr>
        <w:t xml:space="preserve"> (Австралия), </w:t>
      </w:r>
      <w:r>
        <w:rPr>
          <w:color w:val="000000"/>
          <w:lang w:val="en-US"/>
        </w:rPr>
        <w:t>Pamasol</w:t>
      </w:r>
      <w:r>
        <w:rPr>
          <w:color w:val="000000"/>
        </w:rPr>
        <w:t xml:space="preserve"> (Швейцария), </w:t>
      </w:r>
      <w:r>
        <w:rPr>
          <w:color w:val="000000"/>
          <w:lang w:val="en-US"/>
        </w:rPr>
        <w:t>Har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ö</w:t>
      </w:r>
      <w:r>
        <w:rPr>
          <w:color w:val="000000"/>
          <w:lang w:val="en-US"/>
        </w:rPr>
        <w:t>fliger</w:t>
      </w:r>
      <w:r>
        <w:rPr>
          <w:color w:val="000000"/>
        </w:rPr>
        <w:t xml:space="preserve"> (Германия), </w:t>
      </w:r>
      <w:r>
        <w:rPr>
          <w:color w:val="000000"/>
          <w:lang w:val="en-US"/>
        </w:rPr>
        <w:t>RPC</w:t>
      </w:r>
      <w:r>
        <w:rPr>
          <w:color w:val="000000"/>
        </w:rPr>
        <w:t xml:space="preserve"> (Германия), </w:t>
      </w:r>
      <w:r>
        <w:rPr>
          <w:color w:val="000000"/>
          <w:lang w:val="en-US"/>
        </w:rPr>
        <w:t>Apt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 xml:space="preserve"> (Франция)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 отчетный период получены регистрационные удостоверения на следующие препараты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Пертуссин-Ч, сироп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Синтомицин,  линимент 10%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Ретинола ацетат, капли для приема внутрь и наружного применения 3,44 и 8,6 %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Пантокрин, экстракт для приема внутрь жидкий</w:t>
      </w:r>
    </w:p>
    <w:p>
      <w:pPr>
        <w:pStyle w:val="TextBody"/>
        <w:rPr/>
      </w:pPr>
      <w:r>
        <w:rPr>
          <w:color w:val="000000"/>
        </w:rPr>
        <w:t>Санитарно-эпидемиологическое заключение и сертификат были получены на:</w:t>
      </w:r>
    </w:p>
    <w:p>
      <w:pPr>
        <w:pStyle w:val="Normal"/>
        <w:widowControl/>
        <w:numPr>
          <w:ilvl w:val="0"/>
          <w:numId w:val="11"/>
        </w:numPr>
        <w:suppressAutoHyphens w:val="false"/>
        <w:snapToGrid w:val="false"/>
        <w:spacing w:lineRule="auto" w:line="276"/>
        <w:rPr>
          <w:lang w:eastAsia="ar-SA"/>
        </w:rPr>
      </w:pPr>
      <w:r>
        <w:rPr>
          <w:lang w:eastAsia="ar-SA"/>
        </w:rPr>
        <w:t xml:space="preserve">Шампунь нафталановый двойного действия </w:t>
      </w:r>
    </w:p>
    <w:p>
      <w:pPr>
        <w:pStyle w:val="Normal"/>
        <w:widowControl/>
        <w:numPr>
          <w:ilvl w:val="0"/>
          <w:numId w:val="11"/>
        </w:numPr>
        <w:suppressAutoHyphens w:val="false"/>
        <w:snapToGrid w:val="false"/>
        <w:spacing w:lineRule="auto" w:line="276"/>
        <w:rPr>
          <w:lang w:eastAsia="ar-SA"/>
        </w:rPr>
      </w:pPr>
      <w:r>
        <w:rPr>
          <w:lang w:eastAsia="ar-SA"/>
        </w:rPr>
        <w:t xml:space="preserve">Косметическое средство </w:t>
      </w:r>
      <w:r>
        <w:rPr/>
        <w:t>«</w:t>
      </w:r>
      <w:r>
        <w:rPr>
          <w:lang w:val="en-US"/>
        </w:rPr>
        <w:t>Aromacosmetics</w:t>
      </w:r>
      <w:r>
        <w:rPr/>
        <w:t>»</w:t>
      </w:r>
      <w:r>
        <w:rPr>
          <w:lang w:eastAsia="ar-SA"/>
        </w:rPr>
        <w:t>: Масло дренажное</w:t>
      </w:r>
    </w:p>
    <w:p>
      <w:pPr>
        <w:pStyle w:val="TextBody"/>
        <w:jc w:val="left"/>
        <w:rPr>
          <w:b/>
          <w:b/>
          <w:bCs/>
          <w:color w:val="003E00"/>
          <w:sz w:val="28"/>
          <w:szCs w:val="28"/>
          <w:highlight w:val="green"/>
          <w:lang w:eastAsia="ar-SA"/>
        </w:rPr>
      </w:pPr>
      <w:r>
        <w:rPr>
          <w:b/>
          <w:bCs/>
          <w:color w:val="003E00"/>
          <w:sz w:val="28"/>
          <w:szCs w:val="28"/>
          <w:highlight w:val="green"/>
          <w:lang w:eastAsia="ar-SA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2. Повышение стандартов качества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предприятии действует 49 стандартов предприятия, 137 стандартных операционных процедур, 149 спецификаций на исходные, упаковочные и маркировочные материалы, полупродукты и нерасфасованную продукцию, 2 спецификации на технологическое оборудование. На предприятии производится постоянное обучение и аттестация персонала (количество аттестаций персонала в 2011 году – 140).</w:t>
      </w:r>
    </w:p>
    <w:p>
      <w:pPr>
        <w:pStyle w:val="Normal"/>
        <w:ind w:firstLine="360"/>
        <w:jc w:val="both"/>
        <w:rPr/>
      </w:pPr>
      <w:r>
        <w:rPr/>
        <w:t>За 2011 год разработано и пересмотрено 37 программ обучения, разработано 17 протоколов аттестации аналитических методик, 5 протоколов аттестации процессов производства, проведена аттестация 20 аналитических  методик, проведена аттестация 6 процессов производства.</w:t>
      </w:r>
    </w:p>
    <w:p>
      <w:pPr>
        <w:pStyle w:val="Normal"/>
        <w:ind w:firstLine="360"/>
        <w:jc w:val="both"/>
        <w:rPr/>
      </w:pPr>
      <w:r>
        <w:rPr/>
        <w:t>Самоинспекция проводилась согласно утвержденному графику проведения самоинспекций в подразделениях фабрики: УПТЛФ, УПА, УПМЛФ, УПЖЛФиС, ДК, ДНиТ, склад продукции собственного производства, ДЗ (включая склад сырья и материалов). По результатам самоинспекций составлено 28 протоколов проведения самоинспекций и разработано 16 программ корректирующих действий и действий по коррекции.</w:t>
      </w:r>
    </w:p>
    <w:p>
      <w:pPr>
        <w:pStyle w:val="Normal"/>
        <w:ind w:firstLine="360"/>
        <w:jc w:val="both"/>
        <w:rPr/>
      </w:pPr>
      <w:r>
        <w:rPr/>
        <w:t xml:space="preserve">В октябре 2011 проведена квалификация помещений класса чистоты </w:t>
      </w:r>
      <w:r>
        <w:rPr>
          <w:lang w:val="en-US"/>
        </w:rPr>
        <w:t>D</w:t>
      </w:r>
      <w:r>
        <w:rPr/>
        <w:t xml:space="preserve"> и системы вентиляции и кондиционирования УПА на стадии эксплуатации (</w:t>
      </w:r>
      <w:r>
        <w:rPr>
          <w:lang w:val="en-US"/>
        </w:rPr>
        <w:t>PQ</w:t>
      </w:r>
      <w:r>
        <w:rPr/>
        <w:t xml:space="preserve">) АНО «Аналитика и высокие технологии».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3. Расширение каналов дистрибьюции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АО«Фармацевтическая фабрика Санкт-Петербурга» сотрудничает со всеми основными фармацевтическими дистрибьюторами федерального и регионального значения, являющимися лидерами на фармацевтическом рынке и поставляющими продукцию по всей территории РФ, в 2011 году были возобновлены отгрузки ОАО «Авеста», ОАО «Генезис», увеличены отгрузки компаниям «ФораФармЛоджик», ООО «ПрофитМед», заключены договоры с дистрибьютерами ООО «Айпара», ООО «Пульс», «Антей Фарма», ООО «Элли», ООО «Биофарм 38», ООО «ФМЦ Согаз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1 году осуществлялись экспортные поставки продукции предприятия на Украину и Казахстан (через компанию – дистрибьютор «ФораФармЛоджик»)</w:t>
      </w:r>
    </w:p>
    <w:p>
      <w:pPr>
        <w:pStyle w:val="TextBody"/>
        <w:ind w:firstLine="567"/>
        <w:rPr/>
      </w:pPr>
      <w:r>
        <w:rPr>
          <w:color w:val="000000"/>
        </w:rPr>
        <w:t>В 2011 году перезаключен договор с крупнейшей аптечной сетью «Первая помощь», начались переговоры с аптечной сетью «Фармакор».</w:t>
      </w:r>
    </w:p>
    <w:p>
      <w:pPr>
        <w:pStyle w:val="TextBody"/>
        <w:ind w:firstLine="567"/>
        <w:rPr/>
      </w:pPr>
      <w:r>
        <w:rPr>
          <w:color w:val="000000"/>
        </w:rPr>
        <w:t>ОАО «Фармацевтическая фабрика Санкт-Петербурга» продолжает поставку лекарственного препарата Беклоспир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 xml:space="preserve">по итогам выигранных аукционов согласно государственным программам обеспечения граждан лекарственными средствами. </w:t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3399"/>
          <w:sz w:val="28"/>
          <w:szCs w:val="28"/>
        </w:rPr>
        <w:t xml:space="preserve">4.4. Рекламные и </w:t>
      </w:r>
      <w:r>
        <w:rPr>
          <w:b/>
          <w:bCs/>
          <w:color w:val="003399"/>
          <w:sz w:val="28"/>
          <w:szCs w:val="28"/>
          <w:lang w:val="en-US"/>
        </w:rPr>
        <w:t>PR</w:t>
      </w:r>
      <w:r>
        <w:rPr>
          <w:b/>
          <w:bCs/>
          <w:color w:val="003399"/>
          <w:sz w:val="28"/>
          <w:szCs w:val="28"/>
        </w:rPr>
        <w:t>-мероприятия</w:t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112"/>
        <w:rPr>
          <w:color w:val="003399"/>
        </w:rPr>
      </w:pPr>
      <w:r>
        <w:rPr>
          <w:color w:val="003399"/>
        </w:rPr>
        <w:t>Работа со СМИ</w:t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TextBody"/>
        <w:ind w:firstLine="567"/>
        <w:rPr>
          <w:color w:val="FF0000"/>
        </w:rPr>
      </w:pPr>
      <w:r>
        <w:rPr/>
        <w:t>Рекламные модули и статьи о продукции предприятия в 2011 г. размещались в следующих изданиях: журнал «Пульмонология», журнал «Фарминдекс», издание «Современная косметика Российского рынка»</w:t>
      </w:r>
      <w:r>
        <w:rPr>
          <w:color w:val="000000"/>
        </w:rPr>
        <w:t>,</w:t>
      </w:r>
      <w:r>
        <w:rPr/>
        <w:t xml:space="preserve"> «Медико-фармацевтический Вестник Поволжья», журнал «Акушерство и Гинекология», журнал «Российская оториноларингология».</w:t>
      </w:r>
      <w:r>
        <w:rPr>
          <w:color w:val="FF0000"/>
        </w:rPr>
        <w:t xml:space="preserve">  </w:t>
      </w:r>
    </w:p>
    <w:p>
      <w:pPr>
        <w:pStyle w:val="TextBody"/>
        <w:ind w:firstLine="567"/>
        <w:rPr>
          <w:rFonts w:eastAsia="Times New Roman"/>
          <w:b/>
          <w:b/>
          <w:bCs/>
          <w:kern w:val="2"/>
        </w:rPr>
      </w:pPr>
      <w:r>
        <w:rPr/>
        <w:t xml:space="preserve">Информация о новинках и новостях предприятия регулярно обновляется на сайте компании </w:t>
      </w:r>
      <w:hyperlink r:id="rId3">
        <w:r>
          <w:rPr>
            <w:rStyle w:val="InternetLink"/>
            <w:color w:val="000080"/>
          </w:rPr>
          <w:t>www.galenopharm.ru</w:t>
        </w:r>
      </w:hyperlink>
    </w:p>
    <w:p>
      <w:pPr>
        <w:pStyle w:val="TextBody"/>
        <w:jc w:val="lef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112"/>
        <w:rPr>
          <w:color w:val="003399"/>
        </w:rPr>
      </w:pPr>
      <w:r>
        <w:rPr>
          <w:color w:val="003399"/>
        </w:rPr>
        <w:t>Участие в выставках и конференциях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ОАО «Фармацевтическая фабрика Санкт-Петербурга» участвовало в работе </w:t>
      </w:r>
      <w:r>
        <w:rPr>
          <w:lang w:val="en-US"/>
        </w:rPr>
        <w:t>XXI</w:t>
      </w:r>
      <w:r>
        <w:rPr/>
        <w:t xml:space="preserve"> Национального конгресса по болезням органов дыхания, </w:t>
      </w:r>
      <w:r>
        <w:rPr>
          <w:lang w:val="en-US"/>
        </w:rPr>
        <w:t>XVIII</w:t>
      </w:r>
      <w:r>
        <w:rPr/>
        <w:t xml:space="preserve"> Российского национального Конгресса «Человек и лекарство», Форуме/выставке «Индустрия здоровья – 2011», первого Международного Форума по фармацевтике и биотехнологиям </w:t>
      </w:r>
      <w:r>
        <w:rPr>
          <w:lang w:val="en-US"/>
        </w:rPr>
        <w:t>IPhEB</w:t>
      </w:r>
      <w:r>
        <w:rPr/>
        <w:t>, Международного форума «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</w:t>
      </w:r>
      <w:r>
        <w:rPr>
          <w:lang w:val="en-US"/>
        </w:rPr>
        <w:t>Invest</w:t>
      </w:r>
      <w:r>
        <w:rPr/>
        <w:t>», в награждении призеров Всероссийской научной конференции студентов и аспирантов «Молодая фармация – потенциал будущег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3399"/>
        </w:rPr>
      </w:pPr>
      <w:r>
        <w:rPr>
          <w:b/>
          <w:color w:val="003399"/>
        </w:rPr>
        <w:t>Другие мероприятия</w:t>
      </w:r>
    </w:p>
    <w:p>
      <w:pPr>
        <w:pStyle w:val="TextBody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TextBody"/>
        <w:rPr>
          <w:rFonts w:eastAsia="Times New Roman"/>
          <w:b/>
          <w:b/>
          <w:bCs/>
          <w:color w:val="000000"/>
          <w:kern w:val="2"/>
        </w:rPr>
      </w:pPr>
      <w:r>
        <w:rPr/>
        <w:tab/>
        <w:t>В 2011 году ОАО «Фармацевтическая фабрика Санкт-Петербурга» инициировала судебный процесс против ЗАО «Эколаб» с целью защиты патентных прав предприятия на изобретение «Эхинацея ГаленоФарм настойка и способ её получения».</w:t>
      </w:r>
    </w:p>
    <w:p>
      <w:pPr>
        <w:pStyle w:val="TextBody"/>
        <w:ind w:left="360" w:hanging="0"/>
        <w:rPr>
          <w:rFonts w:eastAsia="Times New Roman"/>
          <w:b/>
          <w:b/>
          <w:bCs/>
          <w:color w:val="003E00"/>
          <w:kern w:val="2"/>
          <w:sz w:val="28"/>
          <w:szCs w:val="28"/>
        </w:rPr>
      </w:pPr>
      <w:r>
        <w:rPr>
          <w:rFonts w:eastAsia="Times New Roman"/>
          <w:b/>
          <w:bCs/>
          <w:color w:val="003E00"/>
          <w:kern w:val="2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3E00"/>
          <w:sz w:val="28"/>
          <w:szCs w:val="28"/>
        </w:rPr>
      </w:pPr>
      <w:r>
        <w:rPr>
          <w:b/>
          <w:bCs/>
          <w:color w:val="003E00"/>
          <w:sz w:val="28"/>
          <w:szCs w:val="28"/>
        </w:rPr>
      </w:r>
    </w:p>
    <w:p>
      <w:pPr>
        <w:pStyle w:val="TextBody"/>
        <w:ind w:left="360" w:hanging="0"/>
        <w:jc w:val="left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4.5. Основные финансовые показатели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Основные показатели деятельности ОАО «Фармацевтическая фабрика Санкт-Петербурга» 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за 2010 – 2011 годы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3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121"/>
        <w:gridCol w:w="1587"/>
        <w:gridCol w:w="1425"/>
      </w:tblGrid>
      <w:tr>
        <w:trPr>
          <w:trHeight w:val="31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</w:t>
            </w:r>
          </w:p>
        </w:tc>
      </w:tr>
      <w:tr>
        <w:trPr>
          <w:trHeight w:val="3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(+, -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0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7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7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 8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, че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быль (убыток) от продаж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6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тая прибыль (убыток)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 841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 2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6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реднегодовая стоимость основных производственных фондов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5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0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8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ходы, тыс. 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 7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ыручки в доходах, % (1/6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ходы на 1 руб. расходов, руб. (6/7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ндовооруженность (5/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изводительность труда (1/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нтабельность продаж, % (3/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%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Style3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абельность продаж по итогам 2011 года снизилась 5,36 процента, общий размер убытка составил 7 841 тыс. руб., что связано с рядом объективных причин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Был пересмотрен продуктовый портфель и принято решение исключить из ассортимента ряд низкорентабельных позиций, в 2011 году из ассортимента был выведен ряд препаратов (настойка валерианы, настойка пустырника, настойка календулы, настойка пиона уклоняющегося, муравьиный спирт). Продажи этих препаратов вносили свой вклад в общий объем продаж, но имели низкую рентабельность, оставшаяся часть (большей частью косметические средства) имеет высокий уровень рентабельности, но выраженную сезонность продаж (в летние месяцы  продажи значительно выше), в результате этого ассортимент предприятия сократился на 30%, а объем реализации на 4%. С другой стороны, произошло увеличение налоговой нагрузки, вызванное повышением процента отчислений социальных взносов на 8%. Также с целью перехода на международный стандарт качества лекарств GMP к 2014 году, проводилась активная инвестиционная деятельность, направленная на реконструкцию производства, приобретение и текущий ремонт технологического оборудования и производственных зданий.  Организация вынуждена отвлекать существенные средства для подготовки помещений в соответствии с правилами GMP, что повлияло на увеличение затрат на фоне роста фондовооруженности. Уже на протяжении 5 лет фабрика </w:t>
      </w:r>
      <w:r>
        <w:rPr>
          <w:rFonts w:cs="Times New Roman" w:ascii="Times New Roman" w:hAnsi="Times New Roman"/>
          <w:sz w:val="24"/>
          <w:szCs w:val="24"/>
        </w:rPr>
        <w:t>продолжает активно  инвестировать в технологическую составляющую. Основным направлением развития по-прежнему является выпуск высокотехнологичных аэрозольных лекарственных препаратов,  освоение рынка которых позволит укрепить статус предприятия и привести к отличным финансовым результатам. Объем инвестиций в реконструкцию и модернизацию производственного оборудования и помещений в 2011 году составил около 10 млн. рубле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Times New Roman"/>
          <w:b/>
          <w:bCs/>
          <w:color w:val="0044A8"/>
          <w:kern w:val="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44A8"/>
          <w:kern w:val="2"/>
        </w:rPr>
        <w:t>Таблица 4</w:t>
      </w:r>
      <w:r>
        <w:rPr>
          <w:b/>
          <w:bCs/>
          <w:color w:val="0044A8"/>
          <w:kern w:val="2"/>
          <w:vertAlign w:val="superscript"/>
        </w:rPr>
        <w:t>1</w:t>
      </w:r>
    </w:p>
    <w:p>
      <w:pPr>
        <w:pStyle w:val="TextBody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6072"/>
        <w:gridCol w:w="3860"/>
      </w:tblGrid>
      <w:tr>
        <w:trPr>
          <w:trHeight w:val="276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,</w:t>
              <w:br/>
              <w:t xml:space="preserve"> млн. руб.</w:t>
            </w:r>
          </w:p>
        </w:tc>
      </w:tr>
      <w:tr>
        <w:trPr>
          <w:trHeight w:val="276" w:hRule="atLeast"/>
        </w:trPr>
        <w:tc>
          <w:tcPr>
            <w:tcW w:w="10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+ лизинг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риобретение </w:t>
            </w:r>
            <w:r>
              <w:rPr>
                <w:b/>
                <w:bCs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right"/>
              <w:rPr/>
            </w:pPr>
            <w:r>
              <w:rPr/>
              <w:t xml:space="preserve">4,69 </w:t>
              <w:br/>
              <w:t>(в том числе по лизингу 3,24)</w:t>
            </w:r>
          </w:p>
        </w:tc>
      </w:tr>
      <w:tr>
        <w:trPr>
          <w:trHeight w:val="276" w:hRule="atLeast"/>
        </w:trPr>
        <w:tc>
          <w:tcPr>
            <w:tcW w:w="10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роительные работы</w:t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Реконструкция помещений (включая ремонт потолков, полов, лифтов, складских и производственных помещений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right"/>
              <w:rPr/>
            </w:pPr>
            <w:r>
              <w:rPr/>
              <w:t>5,16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Вентиляция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30"/>
              <w:jc w:val="right"/>
              <w:rPr>
                <w:lang w:val="en-US"/>
              </w:rPr>
            </w:pPr>
            <w:r>
              <w:rPr/>
              <w:t>10,08</w:t>
            </w:r>
          </w:p>
        </w:tc>
      </w:tr>
    </w:tbl>
    <w:p>
      <w:pPr>
        <w:pStyle w:val="TextBody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данным бухгалтерского баланса Обществ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color w:val="000000"/>
        </w:rPr>
        <w:tab/>
      </w:r>
      <w:r>
        <w:rPr/>
        <w:t>В структуре ассортимента ОАО «Фармацевтическая фабрика Санкт-Петербурга» в течение 2011 года произошли такие значительные изменения, направленные на его оптимизацию, как продолжение сокращения линейки эфирных масел линии AROMACOSMETICS, спрос на которые снизился, выведение из ассортимента простых настоек и растворов, не отвечающих заданным показателям рентабельности. По сравнению с 2010 годом ассортимент продукции в 2011 году сократился на 32 наименования и составил 167 номенклатурных позиций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Снижение объемов реализации препарата Беклоспир</w:t>
      </w:r>
      <w:r>
        <w:rPr>
          <w:rFonts w:cs="Times New Roman CYR" w:ascii="Times New Roman CYR" w:hAnsi="Times New Roman CYR"/>
          <w:vertAlign w:val="superscript"/>
        </w:rPr>
        <w:t>®</w:t>
      </w:r>
      <w:r>
        <w:rPr>
          <w:rFonts w:cs="Times New Roman CYR" w:ascii="Times New Roman CYR" w:hAnsi="Times New Roman CYR"/>
        </w:rPr>
        <w:t xml:space="preserve"> на 23,13 млн. руб. вызвано активной конкурентной борьбой с иностранными производителями. </w:t>
      </w:r>
      <w:r>
        <w:rPr/>
        <w:t xml:space="preserve">Сложившаяся практика проведения торгов на лекарственные препараты показала, что организаторами, в основном, при формировании лотов используется принцип их укрупнения, что лишает производителей возможности принимать самостоятельно участие в торгах. Только посредники (оптовые компании) имеют возможность участвовать в подобных аукционах. Во-вторых, зарубежные производители, располагая большими финансовыми возможностями, не всегда используют честные методы конкурентной борьбы. В некоторых случаях организаторами аукционов прописываются требования к лекарственному препарату, в частности, к его форме выпуска, лишающие нас возможности участия в торгах. </w:t>
      </w:r>
    </w:p>
    <w:p>
      <w:pPr>
        <w:pStyle w:val="TextBody"/>
        <w:ind w:firstLine="567"/>
        <w:rPr/>
      </w:pPr>
      <w:r>
        <w:rPr/>
        <w:t>На данный момент по каждому подобному случаю нами инициируется передача информации в ФАС для рассмотрения законности действий организаторов конкурсов с целью повышения прозрачности конкурентной среды.</w:t>
      </w:r>
    </w:p>
    <w:p>
      <w:pPr>
        <w:pStyle w:val="TextBody"/>
        <w:spacing w:lineRule="atLeast" w:line="100"/>
        <w:ind w:firstLine="567"/>
        <w:rPr/>
      </w:pPr>
      <w:r>
        <w:rPr>
          <w:color w:val="000000"/>
        </w:rPr>
        <w:t>В течение 2011 года мы  испытывали сильное давление со стороны иностранных конкурентов в сегменте продаж по государственным закупкам противоастматических аэрозольных препаратов. Нам удалось справиться с агрессивными попытками вывода на Российский рынок нескольких аналогичных препаратов зарубежных производителей, в итоге было выиграно большинство аукционов, но с низким показателем доходност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567"/>
        <w:rPr>
          <w:color w:val="000000"/>
        </w:rPr>
      </w:pPr>
      <w:r>
        <w:rPr>
          <w:color w:val="000000"/>
        </w:rPr>
        <w:t>Изменения в ассортиментном портфеле предприятия ориентированы на переход к выпуску высокотехнологичных высокорентабельных рецептурных препаратов вместо низкорентабельных простых настоек и растворов. Это позволит уменьшить количественный объем производимой и хранимой продукции и сохранить прежние показатели доходности, однако в краткосрочной перспективе эти мероприятия ведут к снижению объема реализации продукции по причине длительного периода выхода на фармацевтический рынок новых препаратов. Наметившаяся в 2010 году тенденция снижения спроса и сокращения продаж дешевых лекарственных средств  в целом на фармацевтическом рынке сохранилась и в 2011 году, явилась причиной уменьшения маржинального дохода и в целом выручки.</w:t>
      </w:r>
    </w:p>
    <w:p>
      <w:pPr>
        <w:pStyle w:val="TextBody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567"/>
        <w:rPr/>
      </w:pPr>
      <w:r>
        <w:rPr>
          <w:color w:val="000000"/>
        </w:rPr>
        <w:t xml:space="preserve">Предприятие осуществляет переориентацию на выпуск более рентабельной продукции и ввод в ассортимент новых перспективных препаратов, пользующихся спросом и не имеющих аналогов среди российских производителей, производство которых позволит значительно снизить издержки и направить высвобождающиеся оборотные средства на развитие современных инновационных препаратов. Выбранная стратегия позволяет более эффективно снизить ущерб от внешних рисков, таких как изменения требований к упаковке, вынужденные изменения дизайна, колебания стоимости сырья и материалов. Путем производства новых, более сложных высокорентабельных препаратов возможно значительно улучшить имидж предприятия и повысить его инвестиционную привлекательность. </w:t>
      </w:r>
    </w:p>
    <w:p>
      <w:pPr>
        <w:pStyle w:val="TextBody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567"/>
        <w:rPr/>
      </w:pPr>
      <w:r>
        <w:rPr/>
        <w:t xml:space="preserve">В 2011 году по сравнению с 2010 среднегодовая стоимость основных производственных фондов увеличилась на 9 223 тыс. руб., темп роста составил 6,5%. Вкупе со снижением среднесписочной численности работников, это повлекло за собой повышение фондовооруженности на 209 тыс.руб./чел, что составило 40% к показателю предыдущего года. </w:t>
      </w:r>
    </w:p>
    <w:p>
      <w:pPr>
        <w:pStyle w:val="TextBody"/>
        <w:spacing w:lineRule="atLeast" w:line="100"/>
        <w:ind w:firstLine="567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 xml:space="preserve">Уменьшение выручки является следствием действия внешних негативных факторов и носит временный характер. Предпринятые меры по оптимизации ассортимента и совершенные инвестиции позволят в ближайшей перспективе значительно увеличить объем продаж высокорентабельных препаратов и обеспечить положительные показатели прибыльности.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Состав и структура расходов деятельности ОАО «Фармацевтическая фабрика 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анкт-Петербурга» за 2010 – 2011  годы по элементам затрат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5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__</w:t>
      </w:r>
    </w:p>
    <w:tbl>
      <w:tblPr>
        <w:tblW w:w="102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1701"/>
        <w:gridCol w:w="1411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/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/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Материальные затрат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 3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6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8,2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9,7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11,5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Затраты на оплату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,7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,7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Отчисления на социальные нужд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6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,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,96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,04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Амортизация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7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9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,2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,6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Прочие затра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9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,9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,1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затрат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 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7 0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3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</w:rPr>
        <w:t>_______________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2011  году по сравнению с  2010  произошло снижение расходов по  элементам  затрат на </w:t>
      </w:r>
    </w:p>
    <w:p>
      <w:pPr>
        <w:pStyle w:val="Normal"/>
        <w:jc w:val="both"/>
        <w:rPr/>
      </w:pPr>
      <w:r>
        <w:rPr/>
        <w:t xml:space="preserve">37 054  тыс. руб., или на 16,3 %. Доля материальных затрат в 2011 году уменьшилась на 11,5 процентных пункта, что связано, в первую очередь, с изменением структуры реализации продукции и сокращением номенклатурного ряда. На конец 2011 года Общество имеет незавершенные судебные разбирательства с ООО «Интеркер», ЗАО «Фарос», ООО «Лео», ООО «Афган-Нева», ООО «Инфарма Про»   по причине неплатежей. Затраты на оплату труда снизились на 3 802 тыс. руб. Средняя заработная плата составила 15 830 рублей за месяц, в расчете на одного работника, что на 3 % выше показателя 2010 года. 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TextBody"/>
        <w:spacing w:before="0" w:after="283"/>
        <w:ind w:firstLine="567"/>
        <w:rPr/>
      </w:pPr>
      <w:r>
        <w:rPr/>
        <w:t>Оценка динамики состава и структуры источников собственного и заёмного капитала по данным бухгалтерского баланса представлена в таблице 6.</w:t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остав и структура источников финансовых ресурсов ОАО «Фармацевтическая фабрика Санкт-Петербурга» за 2010 – 2011 годы.</w:t>
        <w:br/>
        <w:t xml:space="preserve">                                                                                                                                                      Таблица 6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161"/>
        <w:gridCol w:w="1278"/>
        <w:gridCol w:w="1219"/>
        <w:gridCol w:w="1311"/>
        <w:gridCol w:w="2070"/>
      </w:tblGrid>
      <w:tr>
        <w:trPr>
          <w:trHeight w:val="399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овых ресурс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79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обственный капитал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ставный капитал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%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%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бавочный капита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8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зервный капита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ераспределённая прибыл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 702</w:t>
            </w:r>
          </w:p>
        </w:tc>
      </w:tr>
      <w:tr>
        <w:trPr>
          <w:trHeight w:val="33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7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0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3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2%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9</w:t>
            </w:r>
          </w:p>
        </w:tc>
      </w:tr>
      <w:tr>
        <w:trPr>
          <w:trHeight w:val="33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Заёмный капитал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%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%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 583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1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3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158 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8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30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1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9</w:t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По данным бухгалтерского баланса Общества </w:t>
      </w:r>
      <w:r>
        <w:rPr>
          <w:color w:val="000000"/>
        </w:rPr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>По состоянию на конец 2010 года доля собственного и заёмного капитала составляла соответственно 52,3% и 47,7%. По состоянию на конец 2011 года соотношение удельных весов изменилось в сторону увеличения доли заемного капитала и составило 45,8% и 54,2% соответственно. Увеличение кредиторской задолженности явилось следствием увеличения сроков отсрочки и согласованных размеров долга по договорам поставки товаров и услуг.</w:t>
      </w:r>
      <w:r>
        <w:rPr>
          <w:rFonts w:cs="Times New Roman CYR" w:ascii="Times New Roman CYR" w:hAnsi="Times New Roman CYR"/>
        </w:rPr>
        <w:t xml:space="preserve"> В конце 2011 года фабрике  была открыта кредитная линия в размере 55 млн. рублей, направленная в основном на инвестиционные цели и частично на пополнение оборотных средств. В свою очередь по вновь отрытой линии удалось добиться снижения процентной ставки до 13% годовых, а также увеличения срока кредитования до сентября 2016 года, что в свою очередь повлияло на изменение величины долгосрочных обязательств.</w:t>
      </w: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 xml:space="preserve">Размер уставного и резервного капитала в анализируемом периоде не изменился. Увеличение добавочного капитала вызвано дооценкой основных фондов. 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 xml:space="preserve">Показатели ликвидности и платежеспособности 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ОАО «Фармацевтическая фабрика Санкт-Петербурга» за 2010 – 2011 годы.</w:t>
      </w:r>
    </w:p>
    <w:p>
      <w:pPr>
        <w:pStyle w:val="Normal"/>
        <w:jc w:val="right"/>
        <w:rPr>
          <w:b/>
          <w:b/>
          <w:bCs/>
          <w:color w:val="0044A8"/>
          <w:kern w:val="2"/>
          <w:lang w:val="en-US"/>
        </w:rPr>
      </w:pPr>
      <w:r>
        <w:rPr>
          <w:b/>
          <w:bCs/>
          <w:color w:val="0044A8"/>
          <w:kern w:val="2"/>
          <w:lang w:val="en-US"/>
        </w:rPr>
        <w:t>Таблица 7</w:t>
      </w:r>
      <w:r>
        <w:rPr>
          <w:b/>
          <w:bCs/>
          <w:color w:val="0044A8"/>
          <w:kern w:val="2"/>
          <w:vertAlign w:val="superscript"/>
          <w:lang w:val="en-US"/>
        </w:rPr>
        <w:t>1</w:t>
      </w:r>
      <w:r>
        <w:rPr>
          <w:b/>
          <w:bCs/>
          <w:color w:val="0044A8"/>
          <w:kern w:val="2"/>
          <w:lang w:val="en-US"/>
        </w:rPr>
        <w:t>.</w:t>
      </w:r>
    </w:p>
    <w:tbl>
      <w:tblPr>
        <w:tblW w:w="1041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1080"/>
        <w:gridCol w:w="1080"/>
        <w:gridCol w:w="1080"/>
        <w:gridCol w:w="1561"/>
      </w:tblGrid>
      <w:tr>
        <w:trPr>
          <w:trHeight w:val="66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баланса и коэффиц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Денежные средств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Краткосрочная дебиторская задолженность, 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Итого денежных средств и дебиторской задолженности, тыс. руб.(1+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5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Запасы - расходы будущих периодов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Итого ликвидных активов, тыс. руб.(3+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8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Краткосрочные займы и кредиты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 583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Cs/>
              </w:rPr>
              <w:t>Долг</w:t>
            </w:r>
            <w:r>
              <w:rPr/>
              <w:t>осрочные займы и кредиты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Кредиторская задолженность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12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Итого краткосрочных обязательств, тыс.руб.(6+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/>
              <w:t xml:space="preserve"> Коэффициент критической ликвидности (3/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/>
              <w:t>Коэффициент текущей ликвидности (5/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Из таблицы видно, что предприятие  имеет существенную долю дебиторской задолженности в активах, что вызвано предоставлением отсрочки платежа дистрибьюторам, большинство из которых являются участниками программы ОНЛС, до 90 – 120 дней. При этом сумма дебиторской задолженности в 2011 году по сравнению с 2010 увеличилась на 3 763 тыс. руб. в связи с работой по расширению рынков сбыта. Также удалось достигнуть важного соглашения с крупнейшим дистрибьютором ЗАО «СИА Интернейшнл» по возврату долга. Активные действия позволили перевести значительные объемы краткосрочных займов в разряд долгосрочных, что отразилось на росте показателей текущей и критической ликвидности. 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TextBody"/>
        <w:spacing w:before="0" w:after="283"/>
        <w:ind w:firstLine="567"/>
        <w:rPr/>
      </w:pPr>
      <w:r>
        <w:rPr/>
        <w:t>Исходные данные и результаты расчётов коэффициентов, характеризующих финансовую устойчивость ОАО «Фармацевтическая фабрика Санкт-Петербурга», приведены в таблице 8.</w:t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Анализ относительных показателей финансовой устойчивости ОАО «Фармацевтическая фабрика Санкт-Петербурга» за 2010 – 2011 годы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Таблица  8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  <w:r>
        <w:rPr>
          <w:b/>
          <w:bCs/>
          <w:color w:val="0044A8"/>
          <w:kern w:val="2"/>
          <w:u w:val="single"/>
        </w:rPr>
        <w:t xml:space="preserve">  </w:t>
      </w:r>
    </w:p>
    <w:tbl>
      <w:tblPr>
        <w:tblW w:w="10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65"/>
        <w:gridCol w:w="1035"/>
        <w:gridCol w:w="1169"/>
        <w:gridCol w:w="1383"/>
      </w:tblGrid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(+, -)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  Имущество предприят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4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</w:t>
            </w:r>
            <w:r>
              <w:rPr/>
              <w:t>Собственный капита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3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9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  Заёмный капитал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3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30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/>
              <w:t xml:space="preserve"> Долгосрочные креди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7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/>
              <w:t xml:space="preserve"> Краткосрочные займ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5 58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  <w:r>
              <w:rPr/>
              <w:t xml:space="preserve"> Кред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4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81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/>
              <w:t>Внеоборотн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85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</w:t>
            </w:r>
            <w:r>
              <w:rPr/>
              <w:t>Собственный оборотный капитал, (2+3.1-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  Оборотные активы -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0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4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/>
              <w:t>Запас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4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  <w:r>
              <w:rPr/>
              <w:t xml:space="preserve"> Дебиторская задолжен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3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3 </w:t>
            </w:r>
            <w:r>
              <w:rPr/>
              <w:t>Денеж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  <w:r>
              <w:rPr/>
              <w:t xml:space="preserve"> Чистые акти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3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9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 </w:t>
            </w:r>
            <w:r>
              <w:rPr/>
              <w:t>Коэффициент обеспеченности оборотных активов собственным оборотным капиталом (5/6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  Коэффициент обеспеченности запасов собственным капиталом (5/6.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-0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Коэффициент финансовой устойчивости ((2+3.1)/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  <w:u w:val="single"/>
        </w:rPr>
        <w:br/>
      </w:r>
      <w:r>
        <w:rPr>
          <w:color w:val="000000"/>
          <w:sz w:val="18"/>
          <w:szCs w:val="18"/>
        </w:rPr>
        <w:t>1 По данным бухгалтерского баланса Общества</w:t>
        <w:br/>
        <w:t xml:space="preserve">2 По данным бухгалтерского баланса Общества </w:t>
      </w:r>
    </w:p>
    <w:p>
      <w:pPr>
        <w:pStyle w:val="TextBody"/>
        <w:spacing w:lineRule="atLeast" w:line="100" w:before="0" w:after="283"/>
        <w:ind w:firstLine="567"/>
        <w:rPr/>
      </w:pPr>
      <w:r>
        <w:rPr>
          <w:color w:val="000000"/>
        </w:rPr>
        <w:t xml:space="preserve">Незначительный убыток, полученный в 2011 году не оказал значительного влияния на показатели ликвидности и коэффициент финансовой устойчивости, на увеличение собственного капитала. </w:t>
      </w:r>
      <w:r>
        <w:rPr/>
        <w:t>За отчетный год произошло увеличение чистых активов, собственного капитала и собственного оборотного капитала.</w:t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TextBody"/>
        <w:spacing w:lineRule="atLeast" w:line="100" w:before="0" w:after="283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труктура себестоимости ОАО «Фармацевтическая фабрика Санкт-Петербурга» за 2011 год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Диаграмма 2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44A8"/>
          <w:kern w:val="2"/>
          <w:lang w:val="en-US" w:eastAsia="en-US"/>
        </w:rPr>
      </w:pPr>
      <w:r>
        <w:rPr>
          <w:b/>
          <w:bCs/>
          <w:color w:val="0044A8"/>
          <w:kern w:val="2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4pt;margin-top:9.7pt;width:447.15pt;height:258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310458360" r:id="rId4"/>
        </w:objec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труктура себестоимости ОАО «Фармацевтическая фабрика Санкт-Петербурга» за 2010 год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Диаграмма 3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right"/>
        <w:rPr>
          <w:b/>
          <w:b/>
          <w:bCs/>
          <w:color w:val="27A700"/>
          <w:kern w:val="2"/>
        </w:rPr>
      </w:pPr>
      <w:r>
        <w:rPr>
          <w:b/>
          <w:bCs/>
          <w:color w:val="27A700"/>
          <w:kern w:val="2"/>
        </w:rPr>
      </w:r>
    </w:p>
    <w:p>
      <w:pPr>
        <w:pStyle w:val="Normal"/>
        <w:jc w:val="center"/>
        <w:rPr>
          <w:b/>
          <w:b/>
          <w:bCs/>
          <w:color w:val="27A700"/>
          <w:lang w:val="en-US" w:eastAsia="en-US"/>
        </w:rPr>
      </w:pPr>
      <w:r>
        <w:rPr>
          <w:b/>
          <w:bCs/>
          <w:color w:val="27A700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2pt;margin-top:0pt;width:453.85pt;height:25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444072574" r:id="rId6"/>
        </w:object>
      </w:r>
    </w:p>
    <w:p>
      <w:pPr>
        <w:pStyle w:val="TextBody"/>
        <w:spacing w:before="0" w:after="283"/>
        <w:ind w:left="-142" w:hanging="0"/>
        <w:jc w:val="lef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</w:rPr>
        <w:t>____________________</w:t>
      </w:r>
      <w:r>
        <w:rPr>
          <w:rFonts w:eastAsia="Times New Roman"/>
          <w:b/>
          <w:bCs/>
          <w:color w:val="000000"/>
          <w:u w:val="single"/>
        </w:rPr>
        <w:br/>
      </w:r>
      <w:r>
        <w:rPr>
          <w:rFonts w:eastAsia="Times New Roman"/>
          <w:color w:val="000000"/>
          <w:sz w:val="18"/>
          <w:szCs w:val="18"/>
        </w:rPr>
        <w:t xml:space="preserve">1 </w:t>
      </w:r>
      <w:r>
        <w:rPr>
          <w:rFonts w:eastAsia="Times New Roman"/>
          <w:color w:val="000000"/>
        </w:rPr>
        <w:tab/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По данным бухгалтерского баланса Общества </w:t>
        <w:br/>
        <w:t xml:space="preserve">2  </w:t>
        <w:tab/>
        <w:t>По данным бухгалтерского баланса Общества</w:t>
      </w:r>
    </w:p>
    <w:p>
      <w:pPr>
        <w:pStyle w:val="TextBody"/>
        <w:spacing w:before="0" w:after="283"/>
        <w:ind w:left="-142" w:hanging="0"/>
        <w:jc w:val="lef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реализации продукции ОАО «Фармацевтическая фабрика Санкт-Петербурга»</w:t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 xml:space="preserve"> </w:t>
      </w:r>
      <w:r>
        <w:rPr>
          <w:b/>
          <w:bCs/>
          <w:color w:val="0044A8"/>
          <w:kern w:val="2"/>
        </w:rPr>
        <w:t>за 2010 – 2011 годы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Таблица 9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3"/>
        <w:gridCol w:w="1559"/>
        <w:gridCol w:w="1417"/>
        <w:gridCol w:w="1701"/>
        <w:gridCol w:w="1701"/>
      </w:tblGrid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млн. 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ез НДС, млн. руб.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ьза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, всего (мл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38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количественной отгрузки по видам продукции в 2011 году.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 xml:space="preserve"> </w:t>
      </w:r>
      <w:r>
        <w:rPr>
          <w:b/>
          <w:bCs/>
          <w:color w:val="0044A8"/>
          <w:kern w:val="2"/>
        </w:rPr>
        <w:t>Диаграмма 4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color w:val="000000"/>
          <w:kern w:val="2"/>
          <w:sz w:val="20"/>
          <w:szCs w:val="20"/>
          <w:lang w:val="en-US" w:eastAsia="en-US"/>
        </w:rPr>
        <w:object w:dxaOrig="640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35pt;margin-top:0.3pt;width:430.65pt;height:253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237338399" r:id="rId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  <w:tab/>
      </w:r>
      <w:r>
        <w:rPr>
          <w:sz w:val="18"/>
          <w:szCs w:val="18"/>
        </w:rPr>
        <w:t xml:space="preserve">По данным бухгалтерского баланса Обществ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бухгалтерского баланса Обществ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27A700"/>
          <w:sz w:val="18"/>
          <w:szCs w:val="18"/>
        </w:rPr>
      </w:pPr>
      <w:r>
        <w:rPr>
          <w:b/>
          <w:bCs/>
          <w:color w:val="27A700"/>
          <w:sz w:val="18"/>
          <w:szCs w:val="18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Структура количественной отгрузки по видам продукции в 2010 году.</w:t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5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  <w:lang w:val="en-US" w:eastAsia="en-US"/>
        </w:rPr>
      </w:pPr>
      <w:r>
        <w:rPr>
          <w:b/>
          <w:bCs/>
          <w:color w:val="003E00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35pt;margin-top:0.3pt;width:430.65pt;height:255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391359660" r:id="rId1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труктура выручки от продаж по видам продукции в 2011 году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Диаграмма 6</w:t>
      </w:r>
      <w:r>
        <w:rPr>
          <w:b/>
          <w:bCs/>
          <w:color w:val="0044A8"/>
          <w:kern w:val="2"/>
          <w:vertAlign w:val="superscript"/>
        </w:rPr>
        <w:t>2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  <w:lang w:val="en-US" w:eastAsia="en-US"/>
        </w:rPr>
      </w:pPr>
      <w:r>
        <w:rPr>
          <w:b/>
          <w:bCs/>
          <w:color w:val="003E00"/>
          <w:kern w:val="2"/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65pt;margin-top:0pt;width:434.05pt;height:254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380693566" r:id="rId12"/>
        </w:object>
      </w:r>
    </w:p>
    <w:p>
      <w:pPr>
        <w:pStyle w:val="Normal"/>
        <w:rPr>
          <w:b/>
          <w:b/>
          <w:bCs/>
          <w:color w:val="27A700"/>
        </w:rPr>
      </w:pPr>
      <w:r>
        <w:rPr>
          <w:b/>
          <w:bCs/>
          <w:color w:val="27A700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jc w:val="center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44A8"/>
          <w:kern w:val="2"/>
        </w:rPr>
        <w:t>Структура выручки от продаж по видам продукции в 2010 году.</w:t>
      </w:r>
    </w:p>
    <w:p>
      <w:pPr>
        <w:pStyle w:val="Normal"/>
        <w:jc w:val="right"/>
        <w:rPr/>
      </w:pPr>
      <w:r>
        <w:rPr>
          <w:b/>
          <w:bCs/>
          <w:color w:val="0044A8"/>
          <w:kern w:val="2"/>
        </w:rPr>
        <w:t>Диаграмма 7</w:t>
      </w:r>
      <w:r>
        <w:rPr>
          <w:b/>
          <w:bCs/>
          <w:color w:val="0044A8"/>
          <w:kern w:val="2"/>
          <w:vertAlign w:val="superscript"/>
        </w:rPr>
        <w:t>1</w:t>
      </w:r>
      <w:r>
        <w:rPr>
          <w:b/>
          <w:bCs/>
          <w:color w:val="0044A8"/>
          <w:kern w:val="2"/>
        </w:rPr>
        <w:t>.</w:t>
      </w:r>
    </w:p>
    <w:p>
      <w:pPr>
        <w:pStyle w:val="Normal"/>
        <w:jc w:val="right"/>
        <w:rPr>
          <w:b/>
          <w:b/>
          <w:bCs/>
          <w:color w:val="003E00"/>
          <w:kern w:val="2"/>
          <w:lang w:val="en-US" w:eastAsia="en-US"/>
        </w:rPr>
      </w:pPr>
      <w:r>
        <w:rPr>
          <w:b/>
          <w:bCs/>
          <w:color w:val="003E00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3E00"/>
          <w:kern w:val="2"/>
          <w:lang w:val="en-US" w:eastAsia="en-US"/>
        </w:rPr>
      </w:pPr>
      <w:r>
        <w:rPr>
          <w:b/>
          <w:bCs/>
          <w:color w:val="003E00"/>
          <w:kern w:val="2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.65pt;margin-top:0pt;width:432pt;height:259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954553698" r:id="rId14"/>
        </w:objec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По данным ФЭ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  <w:tab/>
        <w:t xml:space="preserve">По данным ФЭ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5. Перспективы развития ОАО «Фармацевтическая фабрика Санкт-Петербурга»</w:t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5.1. Основные направления развития предприятия</w:t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70C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Постоянное повышение стандартов качества</w:t>
      </w:r>
    </w:p>
    <w:p>
      <w:pPr>
        <w:pStyle w:val="Normal"/>
        <w:ind w:left="720" w:hanging="0"/>
        <w:rPr>
          <w:color w:val="000000"/>
        </w:rPr>
      </w:pPr>
      <w:r>
        <w:rPr>
          <w:color w:val="0070C0"/>
        </w:rPr>
        <w:t>►</w:t>
      </w:r>
      <w:r>
        <w:rPr>
          <w:color w:val="27A700"/>
        </w:rPr>
        <w:t xml:space="preserve"> </w:t>
      </w:r>
      <w:r>
        <w:rPr>
          <w:color w:val="000000"/>
        </w:rPr>
        <w:t xml:space="preserve">Сертификация в соответствии со стандартами </w:t>
      </w:r>
      <w:r>
        <w:rPr>
          <w:color w:val="000000"/>
          <w:lang w:val="en-US"/>
        </w:rPr>
        <w:t>GMP</w:t>
      </w:r>
    </w:p>
    <w:p>
      <w:pPr>
        <w:pStyle w:val="Normal"/>
        <w:ind w:left="720" w:hanging="0"/>
        <w:rPr>
          <w:color w:val="000000"/>
        </w:rPr>
      </w:pPr>
      <w:r>
        <w:rPr>
          <w:color w:val="0070C0"/>
        </w:rPr>
        <w:t>►</w:t>
      </w:r>
      <w:r>
        <w:rPr>
          <w:color w:val="27A700"/>
        </w:rPr>
        <w:t xml:space="preserve"> </w:t>
      </w:r>
      <w:r>
        <w:rPr/>
        <w:t>Инве</w:t>
      </w:r>
      <w:r>
        <w:rPr>
          <w:color w:val="000000"/>
        </w:rPr>
        <w:t>стиции в развитие инновационных технологий и инновационных продуктов</w:t>
      </w:r>
    </w:p>
    <w:p>
      <w:pPr>
        <w:pStyle w:val="Normal"/>
        <w:ind w:left="720" w:hanging="0"/>
        <w:rPr/>
      </w:pPr>
      <w:r>
        <w:rPr>
          <w:color w:val="0070C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 продуктового портфеля за счет выпуска высокорентабельной продукции</w:t>
      </w:r>
    </w:p>
    <w:p>
      <w:pPr>
        <w:pStyle w:val="Normal"/>
        <w:ind w:left="720" w:hanging="0"/>
        <w:rPr/>
      </w:pPr>
      <w:r>
        <w:rPr>
          <w:color w:val="0070C0"/>
        </w:rPr>
        <w:t>►</w:t>
      </w:r>
      <w:r>
        <w:rPr>
          <w:color w:val="000000"/>
        </w:rPr>
        <w:t xml:space="preserve"> </w:t>
      </w:r>
      <w:r>
        <w:rPr>
          <w:color w:val="000000"/>
        </w:rPr>
        <w:t>Расширение каналов сбыта выпускаемой продукции за счет выхода на рынки ближнего     и дальнего зарубеж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  <w:t>5.2. Планы работы Общества</w:t>
      </w:r>
    </w:p>
    <w:p>
      <w:pPr>
        <w:pStyle w:val="Normal"/>
        <w:tabs>
          <w:tab w:val="clear" w:pos="708"/>
          <w:tab w:val="left" w:pos="720" w:leader="none"/>
        </w:tabs>
        <w:ind w:left="360" w:firstLine="207"/>
        <w:jc w:val="both"/>
        <w:rPr>
          <w:b/>
          <w:b/>
          <w:bCs/>
          <w:color w:val="0044A8"/>
          <w:sz w:val="28"/>
          <w:szCs w:val="28"/>
        </w:rPr>
      </w:pPr>
      <w:r>
        <w:rPr>
          <w:b/>
          <w:bCs/>
          <w:color w:val="0044A8"/>
          <w:sz w:val="28"/>
          <w:szCs w:val="28"/>
        </w:rPr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и продаж современных лекарственных средств,               главным образом, за счет внедрения производства дозированных аэрозолей для ингаляций;</w:t>
      </w:r>
    </w:p>
    <w:p>
      <w:pPr>
        <w:pStyle w:val="19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производства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ового импортного высокотехнологичного оборудования;</w:t>
      </w:r>
    </w:p>
    <w:p>
      <w:pPr>
        <w:pStyle w:val="19"/>
        <w:ind w:left="72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27A7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производство новых перспективных лекарственных препаратов;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уже существующих линий косметических средств, в том числе за счет развития нишевых продуктов;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рынков сбыта;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Работу по продвижению нового сайта компании, создание на сайте интернет-магазина производимой косметики;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Создание нового стиля в соответствии с изменением политики компании и курсом на инновационное развитие.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 xml:space="preserve">На этапах создания регистрационного досье и регистрации находится ряд высокорентабельных востребованных на рынке препаратов для терапии  бронхиальной астмы и ХОБЛ. 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firstLine="426"/>
        <w:jc w:val="both"/>
        <w:rPr>
          <w:color w:val="000000"/>
        </w:rPr>
      </w:pPr>
      <w:r>
        <w:rPr>
          <w:color w:val="000000"/>
        </w:rPr>
        <w:t>Запланировано р</w:t>
      </w:r>
      <w:r>
        <w:rPr/>
        <w:t xml:space="preserve">асширение ассортимента выпускаемой лечебной косметики, расширение серии </w:t>
      </w:r>
      <w:r>
        <w:rPr>
          <w:color w:val="000000"/>
        </w:rPr>
        <w:t>5 ДНЕЙ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>за счет линии продуктов для ухода за кожей рук.</w:t>
      </w:r>
    </w:p>
    <w:p>
      <w:pPr>
        <w:pStyle w:val="Normal"/>
        <w:tabs>
          <w:tab w:val="clear" w:pos="708"/>
          <w:tab w:val="left" w:pos="1572" w:leader="none"/>
        </w:tabs>
        <w:spacing w:before="100" w:after="100"/>
        <w:ind w:left="360" w:hanging="0"/>
        <w:rPr>
          <w:b/>
          <w:b/>
          <w:bCs/>
          <w:color w:val="27A700"/>
          <w:sz w:val="28"/>
          <w:szCs w:val="28"/>
          <w:u w:val="single"/>
        </w:rPr>
      </w:pPr>
      <w:r>
        <w:rPr>
          <w:b/>
          <w:bCs/>
          <w:color w:val="27A7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6. Отчет о выплате (объявлении) дивидендов по акциям Общества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директоров Общества было принято решение рекомендовать Общему собранию акционеров не выплачивать дивиденды за 2011 год, в связи с незначительным размером прибыли по результатам 2011 года. </w:t>
      </w:r>
    </w:p>
    <w:p>
      <w:pPr>
        <w:pStyle w:val="WWWeb"/>
        <w:tabs>
          <w:tab w:val="clear" w:pos="708"/>
          <w:tab w:val="left" w:pos="9923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7. Описание основных факторов риска, связанных с деятельностью Общества</w:t>
      </w:r>
    </w:p>
    <w:p>
      <w:pPr>
        <w:pStyle w:val="Normal"/>
        <w:rPr>
          <w:b/>
          <w:b/>
          <w:bCs/>
          <w:color w:val="0044A8"/>
          <w:kern w:val="2"/>
          <w:sz w:val="28"/>
          <w:szCs w:val="28"/>
          <w:u w:val="single"/>
        </w:rPr>
      </w:pPr>
      <w:r>
        <w:rPr>
          <w:b/>
          <w:bCs/>
          <w:color w:val="0044A8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Отраслевые риски</w:t>
      </w:r>
    </w:p>
    <w:p>
      <w:pPr>
        <w:pStyle w:val="Normal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кспертами фармацевтического рынка высказываются мнения о менее значительном по причине насыщения рынка и, главным образом, в связи с мировым экономическим кризисом, чем в предыдущие годы  росте коммерческого розничного рынка ГЛС  и парафармацевтического рынка, однако есть мнения о том, что ситуация может положительно сказаться на отечественном производителе, т. к. часть потребителей может переключиться на дженериковые препараты. Реализация Программы поддержки отечественных производителей и замещения импортных лекарств, разработанная на государственном уровне, также может иметь благоприятные последствия для отечественных производ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нятие федерального закона №61 «Об обращении лекарственных средств» определило конечную дату перехода отечественной фармацевтической промышленности на работу в соответствии со стандартами </w:t>
      </w:r>
      <w:r>
        <w:rPr>
          <w:color w:val="000000"/>
          <w:lang w:val="en-US"/>
        </w:rPr>
        <w:t>GMP</w:t>
      </w:r>
      <w:r>
        <w:rPr>
          <w:color w:val="000000"/>
        </w:rPr>
        <w:t>. С 1 января 2014 года все предприятия, которые не начнут производство согласно новым требованиям, будут закры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  <w:t>Финансовые риски</w:t>
      </w:r>
    </w:p>
    <w:p>
      <w:pPr>
        <w:pStyle w:val="Normal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ществует риск платежеспособности основных дистрибьюторов, являющихся участниками Программы обеспечения необходимыми лекарственными средствами (ОНЛС, прежнее название ДЛО). Риск связан с расчетами между ФОМС и дистрибьюторами, которые в свою очередь являются покупателями продукции предприят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</w:t>
      </w:r>
    </w:p>
    <w:p>
      <w:pPr>
        <w:pStyle w:val="Normal"/>
        <w:autoSpaceDE w:val="false"/>
        <w:ind w:left="426" w:hanging="0"/>
        <w:rPr>
          <w:b/>
          <w:b/>
          <w:bCs/>
          <w:color w:val="008200"/>
          <w:sz w:val="32"/>
          <w:szCs w:val="32"/>
          <w:u w:val="single"/>
        </w:rPr>
      </w:pPr>
      <w:r>
        <w:rPr>
          <w:b/>
          <w:bCs/>
          <w:color w:val="008200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С целью пролонгации Кредитного договора с ОАО «Банк «Санкт-Петербург» было заключено Дополнительное соглашение № 4 от «01» ноября 2011 г. к Кредитному договору №0033-09-00182 от «03» ноября 2009 на прежних условиях с погашением 31.12.2011 г. суммы кредита в размере 55 000 000 (Пятидесяти пяти миллионов руб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были заключены: </w:t>
      </w:r>
    </w:p>
    <w:p>
      <w:pPr>
        <w:pStyle w:val="Normal"/>
        <w:jc w:val="both"/>
        <w:rPr/>
      </w:pPr>
      <w:r>
        <w:rPr/>
        <w:t>Дополнительное соглашение № 3 от 01.09.2011 г. к кредитному договору  от 03.11.2009 г. № 0033-09-00182;</w:t>
      </w:r>
    </w:p>
    <w:p>
      <w:pPr>
        <w:pStyle w:val="Normal"/>
        <w:jc w:val="both"/>
        <w:rPr/>
      </w:pPr>
      <w:r>
        <w:rPr/>
        <w:t xml:space="preserve">Дополнительное соглашение № 3 к договору об ипотеке от 01.11.2011 г.   </w:t>
      </w:r>
    </w:p>
    <w:p>
      <w:pPr>
        <w:pStyle w:val="Normal"/>
        <w:jc w:val="both"/>
        <w:rPr/>
      </w:pPr>
      <w:r>
        <w:rPr/>
        <w:t xml:space="preserve">Кредитный договор № 0000-11-04906 от 30.09.2011 г. </w:t>
      </w:r>
    </w:p>
    <w:p>
      <w:pPr>
        <w:pStyle w:val="Normal"/>
        <w:jc w:val="both"/>
        <w:rPr/>
      </w:pPr>
      <w:r>
        <w:rPr/>
        <w:t>- Сумма кредита 55 000 000 (Пятьдесят пять миллионов) рублей;</w:t>
      </w:r>
    </w:p>
    <w:p>
      <w:pPr>
        <w:pStyle w:val="Normal"/>
        <w:jc w:val="both"/>
        <w:rPr/>
      </w:pPr>
      <w:r>
        <w:rPr/>
        <w:t>- Процентная ставка – 13 % (Тринадцать процентов);</w:t>
      </w:r>
    </w:p>
    <w:p>
      <w:pPr>
        <w:pStyle w:val="Normal"/>
        <w:jc w:val="both"/>
        <w:rPr/>
      </w:pPr>
      <w:r>
        <w:rPr/>
        <w:t>- Вид кредитования – невозобновляемая кредитная линия;</w:t>
      </w:r>
    </w:p>
    <w:p>
      <w:pPr>
        <w:pStyle w:val="Normal"/>
        <w:jc w:val="both"/>
        <w:rPr/>
      </w:pPr>
      <w:r>
        <w:rPr/>
        <w:t xml:space="preserve">Процентная ставка по Договору устанавливается с 29 октября 2012 г. по 29 сентября 2016 г. в размере 13 % (Тринадцати процентов) годовых.   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ё одобрении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8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не заключалось.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  <w:t>10. Сведения об операциях с ценными бумагами Общества</w:t>
      </w:r>
    </w:p>
    <w:p>
      <w:pPr>
        <w:pStyle w:val="Normal"/>
        <w:jc w:val="both"/>
        <w:rPr>
          <w:b/>
          <w:b/>
          <w:bCs/>
          <w:color w:val="003E00"/>
          <w:sz w:val="28"/>
          <w:szCs w:val="28"/>
          <w:u w:val="single"/>
        </w:rPr>
      </w:pPr>
      <w:r>
        <w:rPr>
          <w:b/>
          <w:bCs/>
          <w:color w:val="003E00"/>
          <w:sz w:val="28"/>
          <w:szCs w:val="28"/>
          <w:u w:val="single"/>
        </w:rPr>
      </w:r>
    </w:p>
    <w:p>
      <w:pPr>
        <w:pStyle w:val="211"/>
        <w:spacing w:before="0" w:after="0"/>
        <w:rPr/>
      </w:pPr>
      <w:r>
        <w:rPr/>
        <w:t>В соответствии с Решением о выпуске акций, зарегистрированным 11 ноября 2004 года Региональным отделением ФКЦБ России в Северо-Западном федеральном округе за государственным регистрационным номером 1-02-02416</w:t>
      </w:r>
      <w:r>
        <w:rPr>
          <w:lang w:val="en-US"/>
        </w:rPr>
        <w:t>D</w:t>
      </w:r>
      <w:r>
        <w:rPr/>
        <w:t xml:space="preserve">, номинальная стоимость одной обыкновенной именной акции предприятия возросла с пяти копеек до ста рублей. Таким образом, размер уставного капитала Фабрики на конец отчетного периода составляет 4 210 000 рублей. </w:t>
      </w:r>
    </w:p>
    <w:p>
      <w:pPr>
        <w:pStyle w:val="211"/>
        <w:spacing w:before="0" w:after="0"/>
        <w:ind w:hanging="0"/>
        <w:jc w:val="left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211"/>
        <w:spacing w:before="0" w:after="0"/>
        <w:ind w:hanging="0"/>
        <w:jc w:val="left"/>
        <w:rPr>
          <w:b/>
          <w:b/>
          <w:color w:val="0044A8"/>
          <w:sz w:val="28"/>
          <w:szCs w:val="28"/>
          <w:u w:val="single"/>
        </w:rPr>
      </w:pPr>
      <w:r>
        <w:rPr>
          <w:b/>
          <w:color w:val="0044A8"/>
          <w:sz w:val="28"/>
          <w:szCs w:val="28"/>
          <w:u w:val="single"/>
        </w:rPr>
        <w:t xml:space="preserve">11. Перечень информации о составе Совета директоров </w:t>
      </w:r>
    </w:p>
    <w:p>
      <w:pPr>
        <w:pStyle w:val="211"/>
        <w:spacing w:before="0" w:after="0"/>
        <w:ind w:hanging="0"/>
        <w:jc w:val="left"/>
        <w:rPr/>
      </w:pPr>
      <w:r>
        <w:rPr>
          <w:b/>
          <w:color w:val="0044A8"/>
          <w:sz w:val="28"/>
          <w:szCs w:val="28"/>
          <w:u w:val="single"/>
        </w:rPr>
        <w:t>ОАО «Фармацевтическая фабрика Санкт-Петербурга</w:t>
      </w:r>
      <w:r>
        <w:rPr>
          <w:b/>
          <w:color w:val="0044A8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color w:val="0044A8"/>
          <w:sz w:val="28"/>
          <w:szCs w:val="28"/>
          <w:u w:val="single"/>
        </w:rPr>
      </w:pPr>
      <w:r>
        <w:rPr>
          <w:b/>
          <w:bCs/>
          <w:color w:val="0044A8"/>
          <w:sz w:val="28"/>
          <w:szCs w:val="28"/>
          <w:u w:val="single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членах Совета директоров Общества представлены в таблице 10</w:t>
      </w:r>
    </w:p>
    <w:p>
      <w:pPr>
        <w:pStyle w:val="Normal"/>
        <w:jc w:val="center"/>
        <w:rPr>
          <w:bCs/>
          <w:color w:val="0044A8"/>
          <w:kern w:val="2"/>
          <w:sz w:val="28"/>
          <w:szCs w:val="28"/>
          <w:u w:val="single"/>
        </w:rPr>
      </w:pPr>
      <w:r>
        <w:rPr>
          <w:b/>
          <w:bCs/>
          <w:color w:val="0044A8"/>
          <w:kern w:val="2"/>
        </w:rPr>
        <w:t>Основные данные членов Совета директоров.</w:t>
      </w:r>
    </w:p>
    <w:p>
      <w:pPr>
        <w:pStyle w:val="Normal"/>
        <w:jc w:val="right"/>
        <w:rPr>
          <w:b/>
          <w:b/>
          <w:bCs/>
          <w:color w:val="0044A8"/>
          <w:kern w:val="2"/>
        </w:rPr>
      </w:pPr>
      <w:r>
        <w:rPr>
          <w:b/>
          <w:bCs/>
          <w:color w:val="0044A8"/>
          <w:kern w:val="2"/>
          <w:sz w:val="28"/>
          <w:szCs w:val="28"/>
        </w:rPr>
        <w:t xml:space="preserve"> </w:t>
      </w:r>
      <w:r>
        <w:rPr>
          <w:b/>
          <w:bCs/>
          <w:color w:val="0044A8"/>
          <w:kern w:val="2"/>
        </w:rPr>
        <w:t>Таблица 10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450"/>
        <w:gridCol w:w="2787"/>
      </w:tblGrid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лжности, занимаемые в Обществе или других организациях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Тамерлан Асла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еннадий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677"/>
                <w:tab w:val="clear" w:pos="9355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ПКФ «Имлес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Гюндуз Сулейман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внешним связям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ымов Шахин Машкюр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right"/>
        <w:rPr>
          <w:b/>
          <w:b/>
          <w:bCs/>
          <w:color w:val="003E00"/>
          <w:kern w:val="2"/>
        </w:rPr>
      </w:pPr>
      <w:r>
        <w:rPr>
          <w:b/>
          <w:bCs/>
          <w:color w:val="003E00"/>
          <w:kern w:val="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В 2011 году в Организации работал совет директоров в составе 7 человек. В течение года </w:t>
      </w:r>
      <w:r>
        <w:rPr/>
        <w:t>было проведено четыре заседания Совета директоров, на которых обсужд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заслушивание и утверждение отчетов генерального дирек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ициирование созыва годового Общего собрания акционе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предварительное утверждение повесток дня данных собраний, бухгалтерской отчетности, годовых отчетов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разование счет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збрание членов ревиз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тверждение аудитора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кандидатур в Совет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ссмотрение вопроса о распределении прибыли и объявлении дивиденд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избрании Председателя Совета дир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одобрении крупной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продлении полномочий Генерального директо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отчету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Бухгалтерский баланс и Отчет о прибылях и убытках (ф. 1, ф.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ключение Ревизион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Аудитор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Т.А. Ба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Фармацевтическая фабрика Санкт-Петербур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И.В. Коновалов</w:t>
      </w:r>
    </w:p>
    <w:sectPr>
      <w:footerReference w:type="default" r:id="rId16"/>
      <w:footerReference w:type="first" r:id="rId17"/>
      <w:type w:val="nextPage"/>
      <w:pgSz w:w="11906" w:h="16838"/>
      <w:pgMar w:left="748" w:right="851" w:gutter="0" w:header="0" w:top="77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85" w:hanging="825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3E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OpenSymbol;Times New Roman" w:hAnsi="OpenSymbol;Times New Roman" w:cs="OpenSymbol;Times New Roman"/>
      <w:color w:val="008000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OpenSymbol;Times New Roman" w:hAnsi="OpenSymbol;Times New Roman" w:cs="OpenSymbol;Times New Roman"/>
      <w:color w:val="008000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OpenSymbol;Times New Roman" w:hAnsi="OpenSymbol;Times New Roman" w:cs="OpenSymbol;Times New Roman"/>
      <w:color w:val="008000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1">
    <w:name w:val="WW8Num33z1"/>
    <w:qFormat/>
    <w:rPr>
      <w:rFonts w:ascii="OpenSymbol;Times New Roman" w:hAnsi="OpenSymbol;Times New Roman" w:cs="OpenSymbol;Times New Roman"/>
      <w:color w:val="008000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OpenSymbol;Times New Roman" w:hAnsi="OpenSymbol;Times New Roman" w:cs="OpenSymbol;Times New Roman"/>
      <w:color w:val="008000"/>
    </w:rPr>
  </w:style>
  <w:style w:type="character" w:styleId="WW8Num35z0">
    <w:name w:val="WW8Num35z0"/>
    <w:qFormat/>
    <w:rPr>
      <w:rFonts w:ascii="Symbol" w:hAnsi="Symbol" w:cs="Symbol"/>
      <w:color w:val="008000"/>
    </w:rPr>
  </w:style>
  <w:style w:type="character" w:styleId="WW8Num35z1">
    <w:name w:val="WW8Num35z1"/>
    <w:qFormat/>
    <w:rPr>
      <w:rFonts w:ascii="OpenSymbol;Times New Roman" w:hAnsi="OpenSymbol;Times New Roman" w:cs="OpenSymbol;Times New Roman"/>
      <w:color w:val="008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3E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3E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>
      <w:shd w:fill="auto" w:val="clear"/>
    </w:rPr>
  </w:style>
  <w:style w:type="character" w:styleId="Style16">
    <w:name w:val="Маркеры списка"/>
    <w:qFormat/>
    <w:rPr>
      <w:rFonts w:ascii="OpenSymbol;Times New Roman" w:hAnsi="OpenSymbol;Times New Roman" w:cs="OpenSymbol;Times New Roman"/>
      <w:color w:val="008000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  <w:b/>
      <w:bCs/>
      <w:sz w:val="28"/>
      <w:szCs w:val="28"/>
      <w:u w:val="no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7">
    <w:name w:val="Ñèìâîë ñíîñêè"/>
    <w:basedOn w:val="11"/>
    <w:qFormat/>
    <w:rPr>
      <w:sz w:val="14"/>
      <w:szCs w:val="14"/>
      <w:vertAlign w:val="superscript"/>
    </w:rPr>
  </w:style>
  <w:style w:type="character" w:styleId="12">
    <w:name w:val="Номер страницы1"/>
    <w:basedOn w:val="11"/>
    <w:qFormat/>
    <w:rPr/>
  </w:style>
  <w:style w:type="character" w:styleId="13">
    <w:name w:val="Знак сноски1"/>
    <w:qFormat/>
    <w:rPr>
      <w:sz w:val="14"/>
      <w:szCs w:val="14"/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Текст сноски Знак"/>
    <w:basedOn w:val="Style13"/>
    <w:qFormat/>
    <w:rPr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Стиль1 Знак"/>
    <w:basedOn w:val="Style13"/>
    <w:qFormat/>
    <w:rPr>
      <w:b/>
      <w:bCs/>
      <w:color w:val="27A700"/>
      <w:sz w:val="24"/>
      <w:szCs w:val="24"/>
    </w:rPr>
  </w:style>
  <w:style w:type="character" w:styleId="Style25">
    <w:name w:val="Знак примечания"/>
    <w:basedOn w:val="Style13"/>
    <w:qFormat/>
    <w:rPr>
      <w:sz w:val="16"/>
      <w:szCs w:val="16"/>
    </w:rPr>
  </w:style>
  <w:style w:type="character" w:styleId="Style26">
    <w:name w:val="Текст примечания Знак"/>
    <w:basedOn w:val="Style13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">
    <w:name w:val="Знак сноски2"/>
    <w:qFormat/>
    <w:rPr>
      <w:sz w:val="14"/>
      <w:szCs w:val="14"/>
      <w:vertAlign w:val="superscript"/>
    </w:rPr>
  </w:style>
  <w:style w:type="character" w:styleId="Style28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3" w:leader="none"/>
        <w:tab w:val="right" w:pos="10306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3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100" w:after="100"/>
      <w:ind w:left="360" w:hanging="0"/>
      <w:jc w:val="center"/>
      <w:outlineLvl w:val="2"/>
    </w:pPr>
    <w:rPr>
      <w:b/>
      <w:bCs/>
      <w:color w:val="000000"/>
      <w:sz w:val="28"/>
      <w:szCs w:val="28"/>
      <w:u w:val="single"/>
    </w:rPr>
  </w:style>
  <w:style w:type="paragraph" w:styleId="4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100" w:after="100"/>
      <w:ind w:left="360" w:hanging="0"/>
      <w:jc w:val="center"/>
      <w:outlineLvl w:val="3"/>
    </w:pPr>
    <w:rPr>
      <w:b/>
      <w:bCs/>
      <w:color w:val="000000"/>
      <w:sz w:val="32"/>
      <w:szCs w:val="32"/>
    </w:rPr>
  </w:style>
  <w:style w:type="paragraph" w:styleId="21">
    <w:name w:val="Основной текст 21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сноски1"/>
    <w:basedOn w:val="Normal"/>
    <w:qFormat/>
    <w:pPr/>
    <w:rPr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Îñíîâíîé òåêñò ñ îòñòóïîì 21"/>
    <w:basedOn w:val="Normal"/>
    <w:qFormat/>
    <w:pPr>
      <w:spacing w:before="0" w:after="120"/>
      <w:ind w:firstLine="540"/>
      <w:jc w:val="both"/>
    </w:pPr>
    <w:rPr/>
  </w:style>
  <w:style w:type="paragraph" w:styleId="WWWeb">
    <w:name w:val="WW-Обычный (Web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0">
    <w:name w:val="Нижний колонтитул1"/>
    <w:basedOn w:val="19"/>
    <w:qFormat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юл_мин_таб"/>
    <w:basedOn w:val="Normal"/>
    <w:qFormat/>
    <w:pPr>
      <w:widowControl/>
      <w:suppressAutoHyphens w:val="false"/>
      <w:spacing w:lineRule="auto" w:line="182"/>
      <w:jc w:val="both"/>
    </w:pPr>
    <w:rPr>
      <w:sz w:val="17"/>
      <w:szCs w:val="17"/>
    </w:rPr>
  </w:style>
  <w:style w:type="paragraph" w:styleId="Style35">
    <w:name w:val="Бюл_ст_таб"/>
    <w:basedOn w:val="Style34"/>
    <w:qFormat/>
    <w:pPr>
      <w:spacing w:lineRule="auto" w:line="204"/>
    </w:pPr>
    <w:rPr>
      <w:sz w:val="18"/>
      <w:szCs w:val="1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Стиль1"/>
    <w:basedOn w:val="Normal"/>
    <w:qFormat/>
    <w:pPr/>
    <w:rPr>
      <w:b/>
      <w:bCs/>
      <w:color w:val="27A7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2"/>
      </w:numPr>
      <w:tabs>
        <w:tab w:val="clear" w:pos="708"/>
      </w:tabs>
      <w:suppressAutoHyphens w:val="false"/>
      <w:spacing w:lineRule="auto" w:line="276" w:before="0" w:after="100"/>
      <w:ind w:left="502" w:hanging="360"/>
      <w:outlineLvl w:val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spacing w:before="100" w:after="100"/>
      <w:ind w:firstLine="5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chain366.ru/news/2011/05/219/" TargetMode="External"/><Relationship Id="rId3" Type="http://schemas.openxmlformats.org/officeDocument/2006/relationships/hyperlink" Target="http://www.galenophar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7:00Z</dcterms:created>
  <dc:creator>market4</dc:creator>
  <dc:description/>
  <cp:keywords/>
  <dc:language>en-US</dc:language>
  <cp:lastModifiedBy>aslanyan_ta</cp:lastModifiedBy>
  <cp:lastPrinted>2012-06-13T10:08:00Z</cp:lastPrinted>
  <dcterms:modified xsi:type="dcterms:W3CDTF">2012-06-13T06:23:00Z</dcterms:modified>
  <cp:revision>22</cp:revision>
  <dc:subject/>
  <dc:title>«ПРЕДВАРИТЕЛЬНО УТВЕРЖДЕН»</dc:title>
</cp:coreProperties>
</file>