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урнал «Акушерство и гинекология №6 2010 г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:616.31+616.321:615.03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ффективность препарата эвкалипта при лечении эрозивно-воспалительных заболеваний в гинекологии 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.А. Балаев, И.Б. Бадюгина, Б.Л. Молдавер, Т.А. Асланян, О.М. Беляева.</w:t>
      </w:r>
    </w:p>
    <w:p>
      <w:pPr>
        <w:pStyle w:val="Normal"/>
        <w:spacing w:lineRule="auto" w:line="360"/>
        <w:ind w:left="708" w:hanging="0"/>
        <w:rPr/>
      </w:pPr>
      <w:r>
        <w:rPr>
          <w:b/>
          <w:sz w:val="28"/>
          <w:szCs w:val="28"/>
          <w:lang w:val="en-US"/>
        </w:rPr>
        <w:t>The effectiveness of eucalyptus preparation in time of cervical erosion’s treatment in gynecology.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.A. Balaev, I.B. Badugina, B.L. Moldarev, T.A. Aslanyan; O.M  Belyaeva.</w:t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АО «Фармацевтическая фабрика Санкт-Петербурга»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(Генеральный директор — Т.А. Балаев)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Представлены результаты исследований общетоксической, аллергенной и специфической фармакологической активности препарата Галенофиллип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Приведенные данные свидетельствуют о высокой эффективности Галенофиллипта при эрозивно-воспалительных заболеваниях шейки матки благодаря мощному противомикробному эффекту и стимулирующему действию на процессы регенерации и репарации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 xml:space="preserve">Ключевые слова: </w:t>
      </w:r>
      <w:r>
        <w:rPr>
          <w:i/>
          <w:sz w:val="28"/>
          <w:szCs w:val="28"/>
          <w:shd w:fill="FFFFFF" w:val="clear"/>
        </w:rPr>
        <w:t>галенофиллипт, противомикробная активность, стафилококк золотистый, феофитинаты</w:t>
      </w:r>
      <w:r>
        <w:rPr>
          <w:i/>
          <w:sz w:val="28"/>
          <w:szCs w:val="28"/>
        </w:rPr>
        <w:t xml:space="preserve"> меди, эрозия шейки матки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</w:rPr>
        <w:t>Библиография</w:t>
      </w:r>
      <w:r>
        <w:rPr>
          <w:i/>
          <w:sz w:val="28"/>
          <w:szCs w:val="28"/>
          <w:lang w:val="en-US"/>
        </w:rPr>
        <w:t xml:space="preserve">: 11 </w:t>
      </w:r>
      <w:r>
        <w:rPr>
          <w:i/>
          <w:sz w:val="28"/>
          <w:szCs w:val="28"/>
        </w:rPr>
        <w:t>источников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lang w:val="en-US"/>
        </w:rPr>
        <w:tab/>
        <w:t>The research results of general toxic, allergenic and specific pharmaceutical activity are presented.</w:t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numerated dates are evidence of the high effectiveness of Galenophillipt in the treatment of cervical erosion owing to the high-strength antimicrobial effect and stimulatory action at the processes of regeneration and reparation.</w:t>
      </w:r>
    </w:p>
    <w:p>
      <w:pPr>
        <w:pStyle w:val="Normal"/>
        <w:spacing w:lineRule="auto" w:line="36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Key words:galenophillipt, antimicrobial action, Staphylococcus aureus, copper’s pheophytinats, cervical erosion.</w:t>
      </w:r>
    </w:p>
    <w:p>
      <w:pPr>
        <w:pStyle w:val="Normal"/>
        <w:spacing w:lineRule="auto" w:line="360"/>
        <w:ind w:firstLine="708"/>
        <w:rPr/>
      </w:pPr>
      <w:r>
        <w:rPr>
          <w:i/>
          <w:sz w:val="28"/>
          <w:szCs w:val="28"/>
          <w:lang w:val="en-US"/>
        </w:rPr>
        <w:t>Bibliography</w:t>
      </w:r>
      <w:r>
        <w:rPr>
          <w:i/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11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ources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спалительные заболевания женских половых органов ― самые частые среди гинекологических заболеваний, к сожалению, их количество постоянно растет. Значимость этих заболеваний обусловлена прежде всего тем, что они затрагивают органы и ткани, относящиеся к репродуктивной системе,  являются  одной из ведущих причин бесплодия, внематочной беременности, нарушений менструальной и половой функции, эндометриоза, возникновением опухолей и многих других осложн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определенных участках полового тракта в норме вегетируют различные микроорганизмы, которые при определенных условиях могут стать вирулентными и участвовать в развитии воспалительных заболева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ектр возбудителей инфекционных процессов  широк: вирусы, бактерии, простейшие, грибы и др. Золотистый стафилококк не входит в состав нормальной микрофлоры нижних половых путей, однако он нередко в небольшом количестве выделяется из влагалища вполне здоровых женщин. Поэтому сам факт его наличия еще не свидетельствует о патологии.  Для суждения о его этиологической значимости необходимы количественные исследования.[10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Золотистый стафилококк остается доминирующим возбудителем мастита (в 80-90%), выделяется при раневой инфекции, абсцессах, сепсисе и может быть причиной инфекции у новорожденных. Штаммы золотистого стафилококка, продуцирующие экзотоксин</w:t>
      </w:r>
      <w:r>
        <w:rPr>
          <w:sz w:val="28"/>
          <w:szCs w:val="28"/>
          <w:shd w:fill="FFFFFF" w:val="clear"/>
        </w:rPr>
        <w:t>, нередко вызывают синдром</w:t>
      </w:r>
      <w:r>
        <w:rPr>
          <w:sz w:val="28"/>
          <w:szCs w:val="28"/>
        </w:rPr>
        <w:t xml:space="preserve"> токсического шока, который может быть обусловлен накоплением возбудителя во влагалище на тампонах во время менструации. Штаммы золотистого стафилококка, выделяемые в условиях клиники, в 80-90% устойчивы к бензилпенициллину и ампициллину, так как они образуют бета-лактамазу, разрушающую антибиотики. Многие госпитальные штаммы обладают полирезистентностью к антибиотикам. Возможно формирование вида стафилококка, устойчивого ко всем антибиотикам. Именно по причине того, что стафилококк занимает лидирующую позицию по способности вырабатывать резистентность к антибиотикам  и другим противомикробным средствам, лечение стафилококковых инфекций — сложная задача.[10] Среди противомикробных средств отдельное место занимают  препараты из лекарственного растительного сырья. Их преимуществом является редкое развитие устойчивости к ним микроорганизм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ое внимание ученых и </w:t>
      </w:r>
      <w:r>
        <w:rPr>
          <w:sz w:val="28"/>
          <w:szCs w:val="28"/>
          <w:shd w:fill="FFFFFF" w:val="clear"/>
        </w:rPr>
        <w:t>практиков в последние годы</w:t>
      </w:r>
      <w:r>
        <w:rPr>
          <w:sz w:val="28"/>
          <w:szCs w:val="28"/>
        </w:rPr>
        <w:t xml:space="preserve"> привлекает использование хлорофиллов и их производных в качестве лекарственных средств. Многолетние исследования показали, что хлорофиллсодержащие препарат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уют гемопоэз, работу изолированных органов и организма в целом, заживление ран и яз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иливают обмен вещест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скоряют ликвидацию патологических процессов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ладают антимутагенными и антиканцерогенными свойствам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казывают антибактериальный и вирусоцидный эффект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потенцируют действие антибиотиков.[6]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, вследствие очень сложной структуры молекулы хлорофилла, он является неустойчивым соединением, весьма чувствительным к воздействию кислорода, кислой и щелочной среды, высокой и низкой температуры, света и легко подвергается гидролизу, фотолизу, окислению, дециклизации  и другим превращен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нь важным свойством хлорофиллов является возможность замещения магния в порфириновом цикле на другие металлы (цинк, кобальт, медь и т.д.). Образующиеся комплексы, помимо интереса к полученным аналогам хлорофилла как весьма ценным биологически активным веществам, привлекают внимание своей высокой стабильностью, значительно превышающей таковую хлорофилла.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собое внимание вызывают медные аналоги хлорофиллов (МАХ), обладающие изумрудно-зеленым цветом, весьма устойчивые и являющиеся высоко активными в отношении грамположительной микрофлоры, в особенности – против стафилококков, в том числе антибиотикоустойчивых. [11] К тому же следует отметить, что двухвалентная медь не относится к ядовитым металлам  и применяется внутрь в составе известных комплексных препаратов с витамин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России для получения противомикробных, антисептических и  противовоспалительных  препаратов находят применение Эвкалипт прутовидный и, реже,  Эвкалипт шариковы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иболее известен препарат Хлорофиллипт [1,4,6] (выпускавшийся ранее и «Фармацевтической фабрикой Санкт-Петербурга»), полученный из листьев эвкалипта прутовидного и оказывающий бактериостатическое действие на антибиотикоустойчивые стафилококки при концентрации (6,2±0,07) мкг/мл и бактерицидное при (12,6±0,15) мкг/мл. [3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длительное применение Хлорофиллипта в медицине, производство его и стандартизация имеют ряд недостат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ехнология Хлорофиллипта [1]  многостадийна, длительна, включает тепловую и химическую обработку исходного сырья, содержащего соединения с лабильными фенольными и альдегидными группами, а также неустойчивый хлорофилл. Поэтому при работе с ними требуются охлаждение, защита от света и обеспечение нейтральности среды [1]. При получении Хлорофиллипта ряд операций может отрицательно влиять на сохранение нативности компонентов экстракт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В связи с этим,</w:t>
      </w:r>
      <w:r>
        <w:rPr>
          <w:sz w:val="28"/>
          <w:szCs w:val="28"/>
        </w:rPr>
        <w:t xml:space="preserve"> в последние годы на  ОАО «Фармацевтическая фабрика Санкт-Петербурга» разработан способ получения нового препарата, аналогичного Хлорофиллипту – </w:t>
      </w:r>
      <w:r>
        <w:rPr>
          <w:b/>
          <w:sz w:val="28"/>
          <w:szCs w:val="28"/>
        </w:rPr>
        <w:t>Галенофиллипт®</w:t>
      </w:r>
      <w:r>
        <w:rPr>
          <w:sz w:val="28"/>
          <w:szCs w:val="28"/>
        </w:rPr>
        <w:t xml:space="preserve">.[2] Он отличается тем, что при его производстве не проводится отгонка спирта,  исключается </w:t>
      </w:r>
      <w:r>
        <w:rPr>
          <w:sz w:val="28"/>
          <w:szCs w:val="28"/>
          <w:shd w:fill="FFFFFF" w:val="clear"/>
        </w:rPr>
        <w:t>использование взрывоопасного бензола и удаление его остатков. Известно, что бензол – опаснейший  канцероген, который даже в следовых количествах токсичен. Кроме того, нами доказано что хлорофилл в Галенофиллипте превращен в медный аналог, что повышает биологическую активность и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стабильность препарата.</w:t>
      </w:r>
      <w:r>
        <w:rPr>
          <w:sz w:val="28"/>
          <w:szCs w:val="28"/>
        </w:rPr>
        <w:t xml:space="preserve"> Таким образом, благодаря новой технологии удалось максимально обеспечить сохранность и эффективность действующих веществ, добиться отсутствия избытка меди, повысить экологичность и безопасность производства. Галенофиллипт - препара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ый сочетает в своем составе комплекс биологически активных веществ – эфирные масла (основные компоненты – цинеол и пинены), фенолоальдегиды (эуглобали) и медные аналоги хлорофиллов (феофитинаты меди). Каждый из компонентов Галенофиллипта обладает выраженной противомикробной активностью, а в комплексе они оказывают мощный противомикробный эффект, сравнимый, а по некоторым показателям — превосходящий эффект хлорофиллипта и многих антибиот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заказу и при участии ОАО «Фармацевтическая фабрика Санкт-Петербурга» сотрудниками Института Токсикологии под научным руководством доктора медицинских наук В.К. Суханкина было проведено доклиническое экспериментальное изучение общетоксической, аллергенной и специфической фармакологической активности препарата Галенофиллипт,  доказаны его безвредность и отсутствие аллергизирующих свойств. [8]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на антимикробная активность Галенофиллип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пытах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tro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а выполнялась в соответствии с «Методическими указаниями по изучению противомикробной активности фармакологических веществ». [9]  Были использованы музейные штаммы микроорганизмов: грамположительные кокки – </w:t>
      </w:r>
      <w:r>
        <w:rPr>
          <w:i/>
          <w:sz w:val="28"/>
          <w:szCs w:val="28"/>
          <w:lang w:val="en-US"/>
        </w:rPr>
        <w:t>Staphylococ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reus</w:t>
      </w:r>
      <w:r>
        <w:rPr>
          <w:i/>
          <w:sz w:val="28"/>
          <w:szCs w:val="28"/>
        </w:rPr>
        <w:t xml:space="preserve">-209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; грамотрицательные палочки – </w:t>
      </w:r>
      <w:r>
        <w:rPr>
          <w:i/>
          <w:sz w:val="28"/>
          <w:szCs w:val="28"/>
          <w:lang w:val="en-US"/>
        </w:rPr>
        <w:t>Escherichi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oli</w:t>
      </w:r>
      <w:r>
        <w:rPr>
          <w:i/>
          <w:sz w:val="28"/>
          <w:szCs w:val="28"/>
        </w:rPr>
        <w:t>-88</w:t>
      </w:r>
      <w:r>
        <w:rPr>
          <w:sz w:val="28"/>
          <w:szCs w:val="28"/>
        </w:rPr>
        <w:t xml:space="preserve">; спорообразующие палочки – </w:t>
      </w:r>
      <w:r>
        <w:rPr>
          <w:i/>
          <w:sz w:val="28"/>
          <w:szCs w:val="28"/>
          <w:lang w:val="en-US"/>
        </w:rPr>
        <w:t>Clostridiu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difficile</w:t>
      </w:r>
      <w:r>
        <w:rPr>
          <w:i/>
          <w:sz w:val="28"/>
          <w:szCs w:val="28"/>
        </w:rPr>
        <w:t>-4938</w:t>
      </w:r>
      <w:r>
        <w:rPr>
          <w:sz w:val="28"/>
          <w:szCs w:val="28"/>
        </w:rPr>
        <w:t xml:space="preserve"> и грибы </w:t>
      </w:r>
      <w:r>
        <w:rPr>
          <w:i/>
          <w:sz w:val="28"/>
          <w:szCs w:val="28"/>
          <w:lang w:val="en-US"/>
        </w:rPr>
        <w:t>Candid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lbicans</w:t>
      </w:r>
      <w:r>
        <w:rPr>
          <w:i/>
          <w:sz w:val="28"/>
          <w:szCs w:val="28"/>
        </w:rPr>
        <w:t>-674</w:t>
      </w:r>
      <w:r>
        <w:rPr>
          <w:sz w:val="28"/>
          <w:szCs w:val="28"/>
        </w:rPr>
        <w:t xml:space="preserve">, а также полевые штаммы </w:t>
      </w:r>
      <w:r>
        <w:rPr>
          <w:i/>
          <w:sz w:val="28"/>
          <w:szCs w:val="28"/>
          <w:lang w:val="en-US"/>
        </w:rPr>
        <w:t>Pseudomona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erugenosa</w:t>
      </w:r>
      <w:r>
        <w:rPr>
          <w:i/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almon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yph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suis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Для сравнения использованы бензилпенициллин, эритромицин, олеандомицин, стрептомицин, тетрациклин и левомицетин. Установлено, что Галенофиллипт обладает выраженным антимикробным действием в концентрациях, сопоставимых с их эффективными дозами. Он обладает более широким спектром действия по сравнению с большинством антибиотиков, применяемых в медицинской практике.[9] Биоцидные свойства Галенофиллип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Хлорофиллипта сопоставимы, вместе с тем, при низкой микробной нагрузке (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ОЕ/мл) Галенофиллипт по действию на грамположительные бактерии в 2 раза активнее. Препарат оказывает биоцидное действие на представителей как нормальной, так и условно-патогенной микрофлоры, несколько превосходя в этом отношении препарат сравн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равнительный анализ антимикробной активности Хлорофиллипта и Галенофиллипта  в опытах </w:t>
      </w:r>
      <w:r>
        <w:rPr>
          <w:i/>
          <w:sz w:val="28"/>
          <w:szCs w:val="28"/>
          <w:lang w:val="en-US"/>
        </w:rPr>
        <w:t>in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ivo</w:t>
      </w:r>
      <w:r>
        <w:rPr>
          <w:sz w:val="28"/>
          <w:szCs w:val="28"/>
        </w:rPr>
        <w:t xml:space="preserve"> проводился сотрудниками ФГУ «Российский НИИ травматологии и ортопедии имени Р.Р.Вредена» ( Санкт-Петербург ) под руководством проф. Г.Е. Афиногенова на модели стафилококковой локализованной инфекции в кожно-мышечной ране у белых мышей.[7] Всего было использовано 66 животных (3 группы по 22 мыши). Для воспроизведения стафилококковой локализованной инфекции использовали клинический изолят №4559, штамм </w:t>
      </w:r>
      <w:r>
        <w:rPr>
          <w:i/>
          <w:sz w:val="28"/>
          <w:szCs w:val="28"/>
          <w:lang w:val="en-US"/>
        </w:rPr>
        <w:t>Staphylococcu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ureus</w:t>
      </w:r>
      <w:r>
        <w:rPr>
          <w:sz w:val="28"/>
          <w:szCs w:val="28"/>
        </w:rPr>
        <w:t xml:space="preserve">, полученный из инфицированной раны левой голени больного, устойчивый к бензилпенициллину, оксациллину, гентамицину, эритромицину и линкомицину. Длительность лечения и наблюдения составляла 10 дн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ятые сутки наблюдения у животных контрольной группы сохранялась выраженная лейкоцитарная инфильтрация зоны воспаления, отграничение ее молодыми грануляциями имело очаговый характер. Гнойное воспаление распространялось в толщу мышечной ткани, приобретая характер флегмонозного. В экссудате и в окружающих тканях обнаружено большое количество кокков, образующих скоп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ивотных, леченных Хлорофиллиптом, к этому сроку исследования происходила дальнейшая эпителизация участка воспаления, наблюдалось снижение количества лейкоцитов в экссудате и отграничение очага созревающей грануляционной тканью. Кокки встречались не повсеместно, диффузно, в незначительном колич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ивотных, леченных Галенофиллиптом, раневой дефект был заполнен созревающими грануляциями, в которых встречались единичные макрофаги с кокками в цитоплазме. По краям дефекта наползали листки эпидермиса, почти полностью покрывавшие его поверх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ез 10 суток после начала эксперимента у животных контрольной группы (без лечения) происходило очищение очага воспаления через свищевой кана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этому сроку наблюдения у животных, леченных Хлорофиллиптом, сохранялись очаги воспаления, заполненные белковыми массами, в которых также встречались скопления лейкоцитов и небольшое количество кок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животных, леченных Галенофиллиптом, через 10 дней наблюдалась почти полная эпителизация и замещение воспалительного дефекта созревающей грануляционной тканью, в которой встречались единичные макрофаги и кок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аким образом, применение препаратов Хлорофиллипт и Галенофиллипт по сравнению с контролем без лечения способствует более быстрому освобождению от микробов глубоких слоев раны и отграничению очага воспаления грануляционной тканью. Динамика этих показателей была более выражена при применении Галенофиллипта, его использование стимулировало макрофагальную реакцию в более ранние, чем у Хлорофиллипта, сроки.[7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мимо высокой противомикробной активности, экспериментально установлена выраженная эффективность Галенофиллипта при язвенном поражении желудочно-кишечного тракта: препарат снижает количество деструктивных участков слизистой ЖКТ. Данные исследований свидетельствуют о высокой эффективности препарата при заболеваниях и поражениях пародонта. Назначение Галенофиллипта нормализует уровень оксипролина — специфической аминокислоты фибриллярного белка коллагена, снижает процессы перекисного окисления липидов и цитолиза, значительно ускоряет регенерацию тканей пародонта.[8] Эффективность препарата во многом объясняется его антигипоксическим и антиоксидантным действиями, которые оказывают положительный эффект на процессы регенерации и репарации. 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Галенофиллипта при ожоговой эрозии шейки мат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алась сотрудниками  Института  Токсикологии  под  научным  руководством  д. м. н. В.К Суханкина. Сравнивалась эффективность Галенофиллипта на модели эрозии шейки матки с эффективностью зарегистрированного препарата солковагина производства фирмы </w:t>
      </w:r>
      <w:r>
        <w:rPr>
          <w:sz w:val="28"/>
          <w:szCs w:val="28"/>
          <w:lang w:val="en-US"/>
        </w:rPr>
        <w:t>Solc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G</w:t>
      </w:r>
      <w:r>
        <w:rPr>
          <w:sz w:val="28"/>
          <w:szCs w:val="28"/>
        </w:rPr>
        <w:t>, Швейцария.[8]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shd w:fill="FFFFFF" w:val="clear"/>
        </w:rPr>
        <w:tab/>
        <w:t>Э</w:t>
      </w:r>
      <w:r>
        <w:rPr>
          <w:sz w:val="28"/>
          <w:szCs w:val="28"/>
        </w:rPr>
        <w:t>ксперименты проводили на белых беспородных крысах-самках массой 180-200г. Крысу перед нанесением ожога наркотизировали кетамином в дозе 30 мг/кг внутримышечно. Во влагалище через воронку вводили разогретый до 100°С медный стержень, вызывая ожог шейки матки. Контакт стержня и шейки матки длился 2-3 сек. После ожога в это же отверстие вводили 2 капли 5% водного раствора едкого натра для изменения кислотной среды влагалища. Лечение начинали через сутки; при этом препараты вводились во влагалище в количестве 3 капель курсом 7 д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мечали динамику регенерации и гистологическую картину. Кроме этого, в периферической крови общепринятыми способами определяли показатели выраженности воспалительных процессов (количество лейкоцитов, содержание лимфоцитов и нейтрофилов, СОЭ, СРБ и фибриноген) и показатели перекисного окисления липидов (ПО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гистологического  исследования крыс умерщвляли декапитацией в динамике и после окончания эксперимента. Контрольных крыс умерщвляли тем же способ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Шейку матки фиксировали в 10% формалине и после спиртовой проводки заливали в парафин. Срезы окрашивали гематоксилин-эозином и изучали под микроскопо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Обработка данных выполнялась с помощью простого сравнения средних по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ю Стьюден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блюдение за течением эрозивно-воспалительного процесса у животных без лечения показало, что макроскопически слизистая оболочка влагалищной части шейки матки была темно-красной, отечной, местами с изъязвлен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истологически у крыс с ожогом слизистой наблюдались некробиоз эпителия, отек и инфильтрация полиморфноядерными лейкоцитами подслизистого слоя. Клеточные границы эпителия влагалищной части матки были неразличимыми, ядра пикнотичными и деформированными. Местами эпителий отсутствова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руппе крыс, леченых Галенофиллиптом, макроскопически слизистая оболочка шейки матки была бледно-розовой и не отличалась от контро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аппликации солковагина на участке шеечной эрозии и зоны перестройки эпителия происходила девитализация эктопированного цилиндрического эпителия и субэпителиальной стромы эрозии шейки матки. Многослойный и устойчивый эпителий шейки матки и влагалища при этом сохранялся. Девитализированная ткань сохранялась и образовывала защитный слой, который через несколько дней замещался собственным плоским эпител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и гистологическом исследовании шейки матки у крыс после аппликации «Галенофиллипта» наблюдалась полная эпителизация поверхности эрозии. Эпителий, покрывающий слизистую шейки, был многослойным, плоским, неороговевшим. Воспалительная инфильтрация в подслизистом слое отсутствовала. В подслизистом слое были видны коллагеновые соединительнотканные волокна и единичные полиморфноядерные лейкоциты и капилля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рфологические данные подтверждались результатами биохимических и гематологических исследований (таблицы 1 и 2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препаратов Галенофиллипт и Солковагин на активность ферментов плазмы крови в ходе эрозивно-воспалительного  процесса во влагалище крыс, М±</w:t>
      </w:r>
      <w:r>
        <w:rPr>
          <w:b/>
          <w:sz w:val="28"/>
          <w:szCs w:val="28"/>
          <w:lang w:val="en-US"/>
        </w:rPr>
        <w:t>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09"/>
        <w:gridCol w:w="1523"/>
        <w:gridCol w:w="1532"/>
        <w:gridCol w:w="1496"/>
      </w:tblGrid>
      <w:tr>
        <w:trPr>
          <w:trHeight w:val="8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</w:t>
              <w:br/>
              <w:t xml:space="preserve"> животных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истический </w:t>
              <w:br/>
              <w:t>показатель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Ф,</w:t>
              <w:br/>
              <w:t xml:space="preserve"> мккат/л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ДА,</w:t>
              <w:br/>
              <w:t xml:space="preserve"> нмоль/мг белк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алаза,</w:t>
              <w:br/>
              <w:t xml:space="preserve"> мг/мл в мин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I</w:t>
              <w:br/>
              <w:t>(интактные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±m</w:t>
              <w:br/>
              <w:br/>
              <w:t>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±0,06</w:t>
              <w:br/>
              <w:br/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±0,03</w:t>
              <w:br/>
              <w:br/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±10</w:t>
              <w:br/>
              <w:br/>
              <w:t>10</w:t>
            </w:r>
          </w:p>
        </w:tc>
      </w:tr>
      <w:tr>
        <w:trPr>
          <w:trHeight w:val="84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II</w:t>
              <w:br/>
              <w:t>(эрозия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±m</w:t>
              <w:br/>
              <w:br/>
              <w:t>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±0,07*</w:t>
              <w:br/>
              <w:br/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5±0,15*</w:t>
              <w:br/>
              <w:br/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±15</w:t>
              <w:br/>
              <w:br/>
              <w:t>10</w:t>
            </w:r>
          </w:p>
        </w:tc>
      </w:tr>
      <w:tr>
        <w:trPr>
          <w:trHeight w:val="96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ная I (лечение</w:t>
              <w:br/>
              <w:t>Солковагином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±m</w:t>
              <w:br/>
              <w:br/>
              <w:t>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±0,07</w:t>
              <w:br/>
              <w:br/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±0,18</w:t>
              <w:br/>
              <w:br/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±10</w:t>
              <w:br/>
              <w:br/>
              <w:t>10</w:t>
            </w:r>
          </w:p>
        </w:tc>
      </w:tr>
      <w:tr>
        <w:trPr>
          <w:trHeight w:val="10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ытная II (лечение </w:t>
              <w:br/>
              <w:t>Галенофиллиптом)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±m</w:t>
              <w:br/>
              <w:br/>
              <w:t>n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0±0,05</w:t>
              <w:br/>
              <w:br/>
              <w:t>1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8±0.03</w:t>
              <w:br/>
              <w:br/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±20</w:t>
              <w:br/>
              <w:br/>
              <w:t>10</w:t>
            </w:r>
          </w:p>
        </w:tc>
      </w:tr>
    </w:tbl>
    <w:p>
      <w:pPr>
        <w:pStyle w:val="Normal"/>
        <w:spacing w:lineRule="auto" w:line="4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—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по отношению к контрол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пытным группам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Эрозия вызывала достоверное увеличение скорости процессов пероксидации липидов в организме: увеличивалось содержание МДА, снижался уровень антирадикальной защиты ― каталазы. Увеличивался уровень ЩФ, что можно рассматривать как результат цитолиза. Назначение обоих препаратов снижало уровень процессов ПОЛ и цитолиза, что благоприятно сказывалось на регенерации тканей шейки матки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а 2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Влияние препаратов Галенофиллипт и Солковагин на показатели воспалительного процесса в крови крыс с эрозией шейки матки, M±m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620"/>
        <w:gridCol w:w="1980"/>
        <w:gridCol w:w="2018"/>
        <w:gridCol w:w="1865"/>
      </w:tblGrid>
      <w:tr>
        <w:trPr>
          <w:trHeight w:val="10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рольн. I</w:t>
              <w:br/>
              <w:t>(интактные</w:t>
              <w:br/>
              <w:t>животные)</w:t>
              <w:br/>
              <w:t>n=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II</w:t>
              <w:br/>
              <w:t>(эрозия шейки матки)</w:t>
              <w:br/>
              <w:t>n=10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ная I  (лечение Гале- нофиллиптом)</w:t>
              <w:br/>
              <w:t>n=10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ытная II</w:t>
              <w:br/>
              <w:t>(лечение сол-ковагином)</w:t>
              <w:br/>
              <w:t>n=10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ы,</w:t>
              <w:br/>
              <w:t>10 /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±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±0.2*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±0,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±0,8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мфоциты,</w:t>
              <w:br/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±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±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±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±6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йтрофилы,</w:t>
              <w:br/>
              <w:t>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±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±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±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±2</w:t>
            </w:r>
          </w:p>
        </w:tc>
      </w:tr>
      <w:tr>
        <w:trPr>
          <w:trHeight w:val="5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Э, мм/ч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±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±1*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±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±1</w:t>
            </w:r>
          </w:p>
        </w:tc>
      </w:tr>
      <w:tr>
        <w:trPr>
          <w:trHeight w:val="67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Б, мм пре-</w:t>
              <w:br/>
              <w:t>ципит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±1*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±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±1</w:t>
            </w:r>
          </w:p>
        </w:tc>
      </w:tr>
      <w:tr>
        <w:trPr>
          <w:trHeight w:val="51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бриног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±0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±0,3*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±0,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±0,2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ab/>
        <w:t xml:space="preserve">*― Р&lt;0,05 по отношению к контролю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опытным группа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таблицы 5.2 свидетельствуют о купировании воспалительного процесса в тканях влагалища и шейки матки под влиянием обоих препаратов, причем эффективность Галенофиллипта одинакова с эффективностью солковаги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веденные исследования свидетельствуют о высокой эффективности нового препарата «Галенофиллипт» при эрозивно-воспалительных заболеваниях шейки мат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 эффективности новый препарат не уступает, а по некоторым показателям, даже превосходит зарегистрированный препарат с аналогичным действием — солковагин. Эффективность Галенофиллипта во многом определяется его антигипоксическим и антиоксидантным действиями, которые оказывают положительный эффект на процессы регенерации и репа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четание натуральных компонентов и ценных </w:t>
      </w:r>
      <w:r>
        <w:rPr>
          <w:sz w:val="28"/>
          <w:szCs w:val="28"/>
          <w:shd w:fill="FFFFFF" w:val="clear"/>
        </w:rPr>
        <w:t xml:space="preserve">свойств </w:t>
      </w:r>
      <w:r>
        <w:rPr>
          <w:sz w:val="28"/>
          <w:szCs w:val="28"/>
        </w:rPr>
        <w:t>Галенофиллипта обеспечивают эффективное и быстрое лечение ряда инфекционных воспалительных заболеваний при его местном и внутреннем приме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парат имеет широкий спектр показаний и с большим успехом используется в практике оториноларингологов, стоматологов, хирургов, гастроэнтерологов, терапевтов и гинекологов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. с. № 801341 СССР. Способ получения хлорофиллипта из листьев эвкалипта прутовидного. В.Л.Надтока, Божко Н.Г., А.А. Гришко 1979.СССР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Патент на изобретение №232 0360. Способ получения лекарственного препарата, содержащего медные аналоги хлорофилла. ОАО «Фармацевтическая фабрика Санкт-Петербурга» (</w:t>
      </w:r>
      <w:r>
        <w:rPr>
          <w:sz w:val="28"/>
          <w:szCs w:val="28"/>
          <w:lang w:val="en-US"/>
        </w:rPr>
        <w:t>RU)</w:t>
      </w:r>
      <w:r>
        <w:rPr>
          <w:sz w:val="28"/>
          <w:szCs w:val="28"/>
        </w:rPr>
        <w:t>, дата приоритета 26.06.2006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ельная химиотерапевтическая активность Галенофиллипта и Хлорофиллипта /Г.Е Афиногенов, Т.А. Балаев [и др.] Фармация из века в век. Тр. науч.- практ. конф.СПбХФА.-2008. ч. 5.-С.23-3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крофлора женских половых путей и ее чувствительность к     антибактериальным препаратам/ С.Д. Воропаева. Антибиотики и химиотерапия №3. Научный центр акушерства, гинекологии и перинатологии РАМН, 1999, с.42-45. Москва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оисеева М.В., Михайлец Т.А.. Применение производных хлорофилла в медицине / Изучение и применение лечебно-профилактических препаратов на основе природных биологически активных веществ. Под ред. В.Г. Беспалова и     В.Б. Некрасовой. – СПб.: Эскулап, 2000.- 468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тока В.Л. Отечественный антибактериальный препарат хлорофиллипт // Антибиотики. – 1970 - №10, С.888-892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тока В.Л. Хлорофилипт. Экспериментальные клинические исследования: автореф.  …. докт. мед. наук. Харьков.- 1970.- 35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тока В.Л. Применение хлорофиллипта для лечения и предупреждения  стафилококковых заболеваний: метод. рекомендации. Харьков.- 1975.- 23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ханкин В.К.Отчет о доклиническом экспериментальном изучении общетоксической, аллергенной и специфической фармакологической активности препарата «Галенофиллипт».,СПб.: Институт токсикологии.-2006.- 158 с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ханкин В.К.Отчет о доклиническом экспериментальном изучении сравнительной фармакологической активности (противомикробного действия) препарата «Галенофиллипт» в сравнении с препаратом «Хлорофиллипт». СПб.: Институт Токсикологии.- 2006.- 32 с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-Nakeev A., Yoset R.T. Antimicrobical Activity of Sodium Copper Chlorophyllin // Pharmazie, 29, M, 1974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8"/>
          <w:szCs w:val="28"/>
        </w:rPr>
        <w:t xml:space="preserve">Балаев </w:t>
      </w:r>
      <w:r>
        <w:rPr>
          <w:sz w:val="28"/>
          <w:szCs w:val="28"/>
        </w:rPr>
        <w:t xml:space="preserve">Тамерлан Асланович- генеральный директор ОАО «Фармацевтическая фабрика Санкт-Петербурга». 193144, СПб.:ул. Моисеенко, 24А .тел. 8-812- 275-57-07, э/п </w:t>
      </w:r>
      <w:hyperlink r:id="rId2">
        <w:r>
          <w:rPr>
            <w:rStyle w:val="InternetLink"/>
            <w:sz w:val="28"/>
            <w:szCs w:val="28"/>
            <w:lang w:val="en-US"/>
          </w:rPr>
          <w:t>pr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alenopha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Бадюгина </w:t>
      </w:r>
      <w:r>
        <w:rPr>
          <w:sz w:val="28"/>
          <w:szCs w:val="28"/>
        </w:rPr>
        <w:t xml:space="preserve">Ирина Борисовна – заместитель генерального директора ОАО  «Фармацевтическая фабрика Санкт-Петербурга». 193144, СПб.: ул. Моисеенко, 24А. Тел. 8-812- 271-48-10, э/п </w:t>
      </w:r>
      <w:hyperlink r:id="rId3">
        <w:r>
          <w:rPr>
            <w:rStyle w:val="InternetLink"/>
            <w:sz w:val="28"/>
            <w:szCs w:val="28"/>
            <w:lang w:val="en-US"/>
          </w:rPr>
          <w:t>technolog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alenopha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Молдавер</w:t>
      </w:r>
      <w:r>
        <w:rPr>
          <w:sz w:val="28"/>
          <w:szCs w:val="28"/>
        </w:rPr>
        <w:t xml:space="preserve"> Бенюмен Лейбович-доктор фармацевтических наук, профессор  департамента  науки и технологии ОАО «Фармацевтическая фабрика Санкт-Петербурга». 193144, СПб.: ул. Моисеенко, 24А. тел. 8-812- 275-57-07, э/п </w:t>
      </w:r>
      <w:hyperlink r:id="rId4">
        <w:r>
          <w:rPr>
            <w:rStyle w:val="InternetLink"/>
            <w:sz w:val="28"/>
            <w:szCs w:val="28"/>
            <w:lang w:val="en-US"/>
          </w:rPr>
          <w:t>pr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alenopha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>Асланян</w:t>
      </w:r>
      <w:r>
        <w:rPr>
          <w:sz w:val="28"/>
          <w:szCs w:val="28"/>
        </w:rPr>
        <w:t xml:space="preserve"> Татьяна Александровна- бренд-директор ОАО «Фармацевтическая фабрика Санкт-Петербурга». 193144, СПб.: ул. Моисеенко, 24А. тел.8-812- 327-82-87, э/п </w:t>
      </w:r>
      <w:hyperlink r:id="rId5">
        <w:r>
          <w:rPr>
            <w:rStyle w:val="InternetLink"/>
            <w:sz w:val="28"/>
            <w:szCs w:val="28"/>
            <w:lang w:val="en-US"/>
          </w:rPr>
          <w:t>pri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alenophar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Беляева </w:t>
      </w:r>
      <w:r>
        <w:rPr>
          <w:sz w:val="28"/>
          <w:szCs w:val="28"/>
        </w:rPr>
        <w:t xml:space="preserve">Ольга Михайловна – начальник департамента науки и технологии ОАО «Фармацевтическая фабрика Санкт-Петербурга». 193144, СПб.: ул. Моисеенко, 24А. э/п </w:t>
      </w:r>
      <w:hyperlink r:id="rId6">
        <w:r>
          <w:rPr>
            <w:rStyle w:val="InternetLink"/>
            <w:sz w:val="28"/>
            <w:szCs w:val="28"/>
            <w:lang w:val="en-US"/>
          </w:rPr>
          <w:t>prim@galenopharm.ru</w:t>
        </w:r>
      </w:hyperlink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@galenopharm.ru" TargetMode="External"/><Relationship Id="rId3" Type="http://schemas.openxmlformats.org/officeDocument/2006/relationships/hyperlink" Target="mailto:technology@galenopharm.ru" TargetMode="External"/><Relationship Id="rId4" Type="http://schemas.openxmlformats.org/officeDocument/2006/relationships/hyperlink" Target="mailto:prim@galenopharm.ru" TargetMode="External"/><Relationship Id="rId5" Type="http://schemas.openxmlformats.org/officeDocument/2006/relationships/hyperlink" Target="mailto:prim@galenopharm.ru" TargetMode="External"/><Relationship Id="rId6" Type="http://schemas.openxmlformats.org/officeDocument/2006/relationships/hyperlink" Target="mailto:prim@galenopharm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8:00Z</dcterms:created>
  <dc:creator>aslanyan_ta</dc:creator>
  <dc:description/>
  <cp:keywords/>
  <dc:language>en-US</dc:language>
  <cp:lastModifiedBy>aslanyan_ta</cp:lastModifiedBy>
  <cp:lastPrinted>2010-12-20T13:46:00Z</cp:lastPrinted>
  <dcterms:modified xsi:type="dcterms:W3CDTF">2011-07-25T12:38:00Z</dcterms:modified>
  <cp:revision>2</cp:revision>
  <dc:subject/>
  <dc:title>Статья в журнал «Акушерство и гинекология»</dc:title>
</cp:coreProperties>
</file>